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ISTIINANKAUPUNGIN KALASTUSJÄRJEST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§</w:t>
      </w:r>
    </w:p>
    <w:p>
      <w:pPr>
        <w:pStyle w:val="Normal"/>
        <w:rPr/>
      </w:pPr>
      <w:r>
        <w:rPr>
          <w:b/>
        </w:rPr>
        <w:t xml:space="preserve">Kristiinankaupungin kalastusjaosto </w:t>
      </w:r>
      <w:r>
        <w:rPr/>
        <w:t>vastaa johtosääntöään noudattaen kalastusasioista, kalavesien hoidosta ja kalanistutuksesta kaupungin yksityisesti omistamilla (omilla) vesialuei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§</w:t>
      </w:r>
    </w:p>
    <w:p>
      <w:pPr>
        <w:pStyle w:val="Normal"/>
        <w:rPr/>
      </w:pPr>
      <w:r>
        <w:rPr/>
        <w:t xml:space="preserve">Kristiinankaupungin yksityisesti omistamilla </w:t>
      </w:r>
      <w:r>
        <w:rPr>
          <w:b/>
        </w:rPr>
        <w:t xml:space="preserve">vesialueilla </w:t>
      </w:r>
      <w:r>
        <w:rPr/>
        <w:t>on tässä kalastusjärjestyksessä määrätyin ehdoin oikeutettu harjoittamaan urheilu- ja kotitarvekalastusta jokainen Kristiinankaupungin asukas. Lisäksi kalastusoikeus voidaan kalastusjaoston vuosittain päättämällä tavalla myöntää myös muulle henkilölle määrättyä korvausta vast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§</w:t>
      </w:r>
    </w:p>
    <w:p>
      <w:pPr>
        <w:pStyle w:val="Normal"/>
        <w:rPr/>
      </w:pPr>
      <w:r>
        <w:rPr/>
        <w:t xml:space="preserve">Kalastusjaosto voi päättämällään tavalla myöntää </w:t>
      </w:r>
      <w:r>
        <w:rPr>
          <w:b/>
        </w:rPr>
        <w:t xml:space="preserve">ammattikalastuslupia </w:t>
      </w:r>
      <w:r>
        <w:rPr/>
        <w:t xml:space="preserve">korvausta vastaan kaupungin yksityisille vesialueille erikseen nimetyille ammattikalastajille, jotka asuvat vakinaisesti varsinaisen kantakaupungin alueel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§</w:t>
      </w:r>
    </w:p>
    <w:p>
      <w:pPr>
        <w:pStyle w:val="Normal"/>
        <w:rPr/>
      </w:pPr>
      <w:r>
        <w:rPr/>
        <w:t xml:space="preserve">Kaupungin asukas, joka haluaa kalastaa 1. §:ssä tarkoitetuilla vesialueilla, on velvollinen kalastusoikeuden saamiseksi jokaista kalenterivuotta varten lunastamaan kaupungin kalastusjaostolta tai jaoston määräämästä paikasta </w:t>
      </w:r>
      <w:r>
        <w:rPr>
          <w:b/>
        </w:rPr>
        <w:t>kalastusluv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§</w:t>
      </w:r>
    </w:p>
    <w:p>
      <w:pPr>
        <w:pStyle w:val="Normal"/>
        <w:rPr/>
      </w:pPr>
      <w:r>
        <w:rPr/>
        <w:t xml:space="preserve">Edellä 3. ja 4. §§:ssä määrätyllä tavalla saatu kalastusoikeus on vain luvan lunastajalla. Alle </w:t>
      </w:r>
      <w:r>
        <w:rPr>
          <w:b/>
        </w:rPr>
        <w:t xml:space="preserve">18-vuotias </w:t>
      </w:r>
      <w:r>
        <w:rPr/>
        <w:t>kuntalainen saa kalastaa urheilukalastusvälineillä (heittovapa yms.) ilman kalastuslupa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§</w:t>
      </w:r>
    </w:p>
    <w:p>
      <w:pPr>
        <w:pStyle w:val="Normal"/>
        <w:rPr/>
      </w:pPr>
      <w:r>
        <w:rPr/>
        <w:t xml:space="preserve">Kalastuksessa käytettävien pyydysten </w:t>
      </w:r>
      <w:r>
        <w:rPr>
          <w:b/>
        </w:rPr>
        <w:t xml:space="preserve">merkitseminen </w:t>
      </w:r>
      <w:r>
        <w:rPr/>
        <w:t>tulee suorittaa lain ja asetuksen mukaisesti ja lisäksi varustettava omistajan nimell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§</w:t>
      </w:r>
    </w:p>
    <w:p>
      <w:pPr>
        <w:pStyle w:val="Normal"/>
        <w:rPr/>
      </w:pPr>
      <w:r>
        <w:rPr/>
        <w:t xml:space="preserve">Kalastusjaosto päättää kalenterivuosittain minkälaisilla </w:t>
      </w:r>
      <w:r>
        <w:rPr>
          <w:b/>
        </w:rPr>
        <w:t xml:space="preserve">pyydyksillä </w:t>
      </w:r>
      <w:r>
        <w:rPr/>
        <w:t>kalastaminen 1. §:ssä tarkoitetuilla vesialueilla tai vesialueen osilla on sallittu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§</w:t>
      </w:r>
    </w:p>
    <w:p>
      <w:pPr>
        <w:pStyle w:val="Normal"/>
        <w:rPr/>
      </w:pPr>
      <w:r>
        <w:rPr/>
        <w:t xml:space="preserve">Myönnettävistä kalastusluvista perittävän </w:t>
      </w:r>
      <w:r>
        <w:rPr>
          <w:b/>
        </w:rPr>
        <w:t xml:space="preserve">maksun </w:t>
      </w:r>
      <w:r>
        <w:rPr/>
        <w:t xml:space="preserve">päättää kaupungin </w:t>
      </w:r>
      <w:r>
        <w:rPr>
          <w:b/>
        </w:rPr>
        <w:t>kalastusjaosto</w:t>
      </w:r>
      <w:r>
        <w:rPr/>
        <w:t xml:space="preserve"> kalenterivuosit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§</w:t>
      </w:r>
    </w:p>
    <w:p>
      <w:pPr>
        <w:pStyle w:val="Normal"/>
        <w:rPr/>
      </w:pPr>
      <w:r>
        <w:rPr/>
        <w:t xml:space="preserve">Kalastusjaosto päättää vuosittain kalavesien </w:t>
      </w:r>
      <w:r>
        <w:rPr>
          <w:b/>
        </w:rPr>
        <w:t>rauhoituksis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§</w:t>
      </w:r>
    </w:p>
    <w:p>
      <w:pPr>
        <w:pStyle w:val="Normal"/>
        <w:rPr/>
      </w:pPr>
      <w:r>
        <w:rPr/>
        <w:t xml:space="preserve">Kalastusjaosto voi kalojen istuttamisen tai muiden kalavesien hoitotoimenpiteiden tähden </w:t>
      </w:r>
      <w:r>
        <w:rPr>
          <w:b/>
        </w:rPr>
        <w:t xml:space="preserve">kieltää </w:t>
      </w:r>
      <w:r>
        <w:rPr/>
        <w:t xml:space="preserve">määräajaksi kaiken kalastamisen kaupungin omistamilla kalavesillä tai muutoin rajoittaa kalastu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§</w:t>
      </w:r>
    </w:p>
    <w:p>
      <w:pPr>
        <w:pStyle w:val="Normal"/>
        <w:rPr/>
      </w:pPr>
      <w:r>
        <w:rPr>
          <w:b/>
        </w:rPr>
        <w:t xml:space="preserve">Ravustamisesta </w:t>
      </w:r>
      <w:r>
        <w:rPr/>
        <w:t>ja siitä perittävistä maksuista sekä muita rapuvesien hoitoon liittyvistä toimenpiteistä 1. §:ssä tarkoitetuilla vesialueilla päättää kalastusjao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§</w:t>
      </w:r>
    </w:p>
    <w:p>
      <w:pPr>
        <w:pStyle w:val="Normal"/>
        <w:rPr/>
      </w:pPr>
      <w:r>
        <w:rPr/>
        <w:t xml:space="preserve">Kalastusta harjoitettaessa kaupungin omistamilla vesialueilla on noudatettava Kristiinankaupungin </w:t>
      </w:r>
      <w:r>
        <w:rPr>
          <w:b/>
        </w:rPr>
        <w:t xml:space="preserve">satamajärjestyksen </w:t>
      </w:r>
      <w:r>
        <w:rPr/>
        <w:t>määräyksi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§</w:t>
      </w:r>
    </w:p>
    <w:p>
      <w:pPr>
        <w:pStyle w:val="Normal"/>
        <w:rPr/>
      </w:pPr>
      <w:r>
        <w:rPr/>
        <w:t xml:space="preserve">Tähän kalastusjärjestykseen perustuvista maksuista kertyvät </w:t>
      </w:r>
      <w:r>
        <w:rPr>
          <w:b/>
        </w:rPr>
        <w:t xml:space="preserve">varat </w:t>
      </w:r>
      <w:r>
        <w:rPr/>
        <w:t>käytetään kaupungin yksityisesti omistamien vesialueiden kalataloudelliseen hoitoon, valvontaan sekä kalanistutuksesta aiheutuviin kuluih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§</w:t>
      </w:r>
    </w:p>
    <w:p>
      <w:pPr>
        <w:pStyle w:val="Normal"/>
        <w:rPr/>
      </w:pPr>
      <w:r>
        <w:rPr/>
        <w:t xml:space="preserve">Siltä, joka </w:t>
      </w:r>
      <w:r>
        <w:rPr>
          <w:b/>
        </w:rPr>
        <w:t xml:space="preserve">rikkoo </w:t>
      </w:r>
      <w:r>
        <w:rPr/>
        <w:t xml:space="preserve">yleisessä laissa tai tässä kalastusjärjestyksessä annettuja kalastusta ja ravustusta koskevia </w:t>
      </w:r>
      <w:r>
        <w:rPr>
          <w:b/>
        </w:rPr>
        <w:t>määräyksiä</w:t>
      </w:r>
      <w:r>
        <w:rPr/>
        <w:t>, voidaan riippumatta siitä, asetetaanko hänet syytteeseen, peruuttaa hänelle myönnetty lupa määräajaksi. Luvasta suoritettua maksua ei tällaisessa tapauksessa makseta takaisin.</w:t>
      </w:r>
    </w:p>
    <w:p>
      <w:pPr>
        <w:pStyle w:val="Normal"/>
        <w:rPr/>
      </w:pPr>
      <w:r>
        <w:rPr/>
        <w:t>Merkitsemättömät ja laittomasti asetetut pyydykset ja laitteet voidaan poistaa kalastusjaoston tai kalastusvalvojien toimesta ja kalastusvälineet takavarikoida. Tällaisissa tapauksissa ei vastata pyydyksille tai kalastusvälineille mahdollisesti sattuvista vaurioista.</w:t>
      </w:r>
    </w:p>
    <w:p>
      <w:pPr>
        <w:pStyle w:val="Normal"/>
        <w:rPr/>
      </w:pPr>
      <w:r>
        <w:rPr/>
        <w:t>Lisäksi kalastusta harjoittava on velvollinen poistamaan pyydystä osoittavat merkit ja laitteet välittömästi pyydyksen poistamisen yhteydess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§</w:t>
      </w:r>
    </w:p>
    <w:p>
      <w:pPr>
        <w:pStyle w:val="Normal"/>
        <w:rPr/>
      </w:pPr>
      <w:r>
        <w:rPr/>
        <w:t xml:space="preserve">Kalastusjaosto voi kantaa erillistä maksua </w:t>
      </w:r>
      <w:r>
        <w:rPr>
          <w:b/>
        </w:rPr>
        <w:t>kilpailukalastukses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§</w:t>
      </w:r>
    </w:p>
    <w:p>
      <w:pPr>
        <w:pStyle w:val="Normal"/>
        <w:rPr/>
      </w:pPr>
      <w:r>
        <w:rPr/>
        <w:t xml:space="preserve">Kalastuksessa ja ravustamisessa on kaupungin yksityisesti omistamilla vesialueilla noudatettava kalastuslain ja –asetuksen </w:t>
      </w:r>
      <w:r>
        <w:rPr>
          <w:b/>
        </w:rPr>
        <w:t>määräyksi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5:00Z</dcterms:created>
  <dc:creator>katarina</dc:creator>
  <dc:description/>
  <cp:keywords/>
  <dc:language>en-US</dc:language>
  <cp:lastModifiedBy>Maria Viikilä</cp:lastModifiedBy>
  <cp:lastPrinted>2005-02-24T10:14:00Z</cp:lastPrinted>
  <dcterms:modified xsi:type="dcterms:W3CDTF">2021-04-14T13:15:00Z</dcterms:modified>
  <cp:revision>2</cp:revision>
  <dc:subject/>
  <dc:title>KRISTIINANKAUPUNGIN KALASTUSJÄRJESTYS</dc:title>
</cp:coreProperties>
</file>