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697"/>
        <w:gridCol w:w="295"/>
        <w:gridCol w:w="843"/>
        <w:gridCol w:w="436"/>
        <w:gridCol w:w="139"/>
        <w:gridCol w:w="554"/>
        <w:gridCol w:w="150"/>
        <w:gridCol w:w="1134"/>
        <w:gridCol w:w="854"/>
        <w:gridCol w:w="280"/>
        <w:gridCol w:w="70"/>
        <w:gridCol w:w="62"/>
        <w:gridCol w:w="63"/>
        <w:gridCol w:w="93"/>
        <w:gridCol w:w="992"/>
        <w:gridCol w:w="65"/>
        <w:gridCol w:w="1214"/>
      </w:tblGrid>
      <w:tr>
        <w:trPr>
          <w:trHeight w:val="356" w:hRule="atLeast"/>
        </w:trPr>
        <w:tc>
          <w:tcPr>
            <w:tcW w:w="449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473736693"/>
            <w:bookmarkStart w:id="1" w:name="__Fieldmark__0_1473736693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i-FI" w:eastAsia="fi-FI"/>
              </w:rPr>
              <w:t xml:space="preserve">RAKENNUSLUPAHAKEMUS 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MRL 125§ , MRL 131§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7"/>
                <w:szCs w:val="17"/>
                <w:lang w:val="fi-FI" w:eastAsia="fi-FI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1473736693"/>
            <w:bookmarkStart w:id="3" w:name="__Fieldmark__1_1473736693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>TOIMENPIDELUPAHAKEMUS</w:t>
            </w:r>
            <w:r>
              <w:rPr>
                <w:rFonts w:eastAsia="Times New Roman" w:cs="Arial" w:ascii="Arial" w:hAnsi="Arial"/>
                <w:sz w:val="17"/>
                <w:szCs w:val="17"/>
                <w:lang w:val="fi-FI" w:eastAsia="fi-FI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fi-FI" w:eastAsia="fi-FI"/>
              </w:rPr>
              <w:t>MRL 126 §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1473736693"/>
            <w:bookmarkStart w:id="5" w:name="__Fieldmark__2_1473736693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i-FI"/>
              </w:rPr>
              <w:t>TOIMENPIDE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 xml:space="preserve">ILMOITUS  </w:t>
            </w:r>
            <w:r>
              <w:rPr>
                <w:rFonts w:eastAsia="Times New Roman" w:cs="Arial" w:ascii="Arial" w:hAnsi="Arial"/>
                <w:sz w:val="16"/>
                <w:szCs w:val="16"/>
                <w:lang w:val="fi-FI" w:eastAsia="fi-FI"/>
              </w:rPr>
              <w:t>MRL 129 §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1473736693"/>
            <w:bookmarkStart w:id="7" w:name="__Fieldmark__3_1473736693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i-FI"/>
              </w:rPr>
              <w:t>PURKULUPA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4_1473736693"/>
            <w:bookmarkStart w:id="9" w:name="__Fieldmark__4_1473736693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i-FI"/>
              </w:rPr>
              <w:t>PURKUILMOITUS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fi-FI" w:eastAsia="fi-FI"/>
              </w:rPr>
              <w:br/>
              <w:t xml:space="preserve">PÄÄTÖS ANNETAAN: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5_1473736693"/>
            <w:bookmarkStart w:id="11" w:name="__Fieldmark__5_1473736693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 xml:space="preserve">Suomeksi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6_1473736693"/>
            <w:bookmarkStart w:id="13" w:name="__Fieldmark__6_1473736693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fi-FI" w:eastAsia="fi-FI"/>
              </w:rPr>
              <w:t>Ruotsiksi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sz w:val="19"/>
                <w:szCs w:val="19"/>
                <w:lang w:val="fi-FI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Saapumispv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riemerkintä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449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Päätöspvm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3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§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449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Lupa voimassa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449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Osittainen loppukatselmu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36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ppukatselmu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>Rakennus-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>paik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aupunginosa/kylä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ilan nimi/Korttelin n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ilan nro/Tontin n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ontin pinta-ala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ontin- tai rakennuspaikan oso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14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cs="Arial" w:ascii="Arial" w:hAnsi="Arial"/>
                <w:sz w:val="12"/>
                <w:szCs w:val="12"/>
                <w:lang w:val="fi-FI"/>
              </w:rPr>
              <w:t>Tontti/Rakennuspaikka on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sz w:val="12"/>
                <w:szCs w:val="12"/>
                <w:lang w:val="fi-FI"/>
              </w:rPr>
              <w:t>Päärakennu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fi-FI"/>
              </w:rPr>
              <w:t>Talousrakennus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36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14" w:name="__Fieldmark__19_1473736693"/>
            <w:bookmarkStart w:id="15" w:name="__Fieldmark__19_1473736693"/>
            <w:bookmarkEnd w:id="15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Rakentamat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16" w:name="__Fieldmark__20_1473736693"/>
            <w:bookmarkStart w:id="17" w:name="__Fieldmark__20_1473736693"/>
            <w:bookmarkEnd w:id="17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Osittain rakennet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18" w:name="__Fieldmark__21_1473736693"/>
            <w:bookmarkStart w:id="19" w:name="__Fieldmark__21_1473736693"/>
            <w:bookmarkEnd w:id="19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Tontilla purettava rakennuksia</w:t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Sallittu rakennusoikeus kerrosala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i-FI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3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36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Käytetty rakennusoikeus kerrosala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i-FI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3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</w:r>
          </w:p>
        </w:tc>
        <w:tc>
          <w:tcPr>
            <w:tcW w:w="36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Purettava kerrosala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i-FI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 xml:space="preserve">1.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>Toimenpite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i-FI" w:eastAsia="fi-FI"/>
              </w:rPr>
              <w:t>tied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Bruttopinta-ala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errosala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atettu terassi tai katoksen ala m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val="fi-FI" w:eastAsia="fi-FI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ilavuus m³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errosten määrä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Asuntojen määrä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 xml:space="preserve">Hakemus edellyttää vanhojen rakenteiden purkamista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20" w:name="__Fieldmark__34_1473736693"/>
            <w:bookmarkStart w:id="21" w:name="__Fieldmark__34_1473736693"/>
            <w:bookmarkEnd w:id="21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Kyllä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22" w:name="__Fieldmark__35_1473736693"/>
            <w:bookmarkStart w:id="23" w:name="__Fieldmark__35_1473736693"/>
            <w:bookmarkEnd w:id="23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Ei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aavoitustilan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24" w:name="__Fieldmark__36_1473736693"/>
            <w:bookmarkStart w:id="25" w:name="__Fieldmark__36_1473736693"/>
            <w:bookmarkEnd w:id="25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asemakaava 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26" w:name="__Fieldmark__37_1473736693"/>
            <w:bookmarkStart w:id="27" w:name="__Fieldmark__37_1473736693"/>
            <w:bookmarkEnd w:id="27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osayleiskaava/ranta-asemakaava, mikä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28" w:name="__Fieldmark__39_1473736693"/>
            <w:bookmarkStart w:id="29" w:name="__Fieldmark__39_1473736693"/>
            <w:bookmarkEnd w:id="29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kaavoittamaton    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30" w:name="__Fieldmark__40_1473736693"/>
            <w:bookmarkStart w:id="31" w:name="__Fieldmark__40_1473736693"/>
            <w:bookmarkEnd w:id="31"/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>rakennuskielto (§)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Hakija</w:t>
              <w:br/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Ni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Puhelin</w:t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Henkilötunnus / Y-tunnus</w:t>
            </w:r>
            <w:r>
              <w:rPr>
                <w:rFonts w:eastAsia="Times New Roman" w:cs="Arial" w:ascii="Arial" w:hAnsi="Arial"/>
                <w:sz w:val="8"/>
                <w:szCs w:val="8"/>
                <w:lang w:val="fi-FI" w:eastAsia="fi-FI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Oso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Sähköpostioso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Laskutus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Ni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Oso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oimenpide</w:t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Rakentamisen -tai toimenpiteen koh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32" w:name="__Fieldmark__48_1473736693"/>
            <w:bookmarkStart w:id="33" w:name="__Fieldmark__48_1473736693"/>
            <w:bookmarkEnd w:id="33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Rakennuksen rakentaminen (uusi rakennu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34" w:name="__Fieldmark__49_1473736693"/>
            <w:bookmarkStart w:id="35" w:name="__Fieldmark__49_1473736693"/>
            <w:bookmarkEnd w:id="35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Rakennuksen korjaus- ja muutostyö, joka on verrattavissa rakennuksen rakentamiseen ja joka voi vaikuttaa käyttäjien turvallisuuteen tai terveellisyyte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36" w:name="__Fieldmark__50_1473736693"/>
            <w:bookmarkStart w:id="37" w:name="__Fieldmark__50_1473736693"/>
            <w:bookmarkEnd w:id="37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Rakennuksen laajentaminen tai sen kerrosalaan vaikuttavan tilan lisäämin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38" w:name="__Fieldmark__51_1473736693"/>
            <w:bookmarkStart w:id="39" w:name="__Fieldmark__51_1473736693"/>
            <w:bookmarkEnd w:id="39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Rakennuksen tai sen osan käyttötarkoituksen muut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40" w:name="__Fieldmark__52_1473736693"/>
            <w:bookmarkStart w:id="41" w:name="__Fieldmark__52_1473736693"/>
            <w:bookmarkEnd w:id="41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Pidennyslupahakemus,työn aloittamista varten ( max.2v)                        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42" w:name="__Fieldmark__53_1473736693"/>
            <w:bookmarkStart w:id="43" w:name="__Fieldmark__53_1473736693"/>
            <w:bookmarkEnd w:id="43"/>
            <w:r/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i-FI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työn loppuun saattamiseksi ( max. 3v kerrallaan)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44" w:name="__Fieldmark__54_1473736693"/>
            <w:bookmarkStart w:id="45" w:name="__Fieldmark__54_1473736693"/>
            <w:bookmarkEnd w:id="45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br/>
              <w:t xml:space="preserve">                                          olemassa olevan rakennuslupahakemukseen, voimassaolo päätty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lupanro.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en-US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val="fi-FI" w:eastAsia="fi-FI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46" w:name="__Fieldmark__57_1473736693"/>
            <w:bookmarkStart w:id="47" w:name="__Fieldmark__57_1473736693"/>
            <w:bookmarkEnd w:id="47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Muu toimenpide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921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Toimenpide, mikä, lyhyt selostus suunnittelusta toimenpiteestä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42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fi-FI" w:eastAsia="fi-F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i-FI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Onko rakennustarkastaja käynyt rakennuspaikalla suunnitteluvaiheess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48" w:name="__Fieldmark__59_1473736693"/>
            <w:bookmarkStart w:id="49" w:name="__Fieldmark__59_1473736693"/>
            <w:bookmarkEnd w:id="49"/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 Kyllä,  pvm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nimi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50" w:name="__Fieldmark__62_1473736693"/>
            <w:bookmarkStart w:id="51" w:name="__Fieldmark__62_1473736693"/>
            <w:bookmarkEnd w:id="51"/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Ei</w:t>
            </w:r>
          </w:p>
        </w:tc>
        <w:tc>
          <w:tcPr>
            <w:tcW w:w="497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Onko rakennustarkastaja nähnyt luonnokset suunnitteluvaiheess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52" w:name="__Fieldmark__63_1473736693"/>
            <w:bookmarkStart w:id="53" w:name="__Fieldmark__63_1473736693"/>
            <w:bookmarkEnd w:id="53"/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 Kyllä  pv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nim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en-US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separate"/>
            </w:r>
            <w:bookmarkStart w:id="54" w:name="__Fieldmark__66_1473736693"/>
            <w:bookmarkStart w:id="55" w:name="__Fieldmark__66_1473736693"/>
            <w:bookmarkEnd w:id="55"/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</w:r>
            <w:r>
              <w:rPr>
                <w:sz w:val="15"/>
                <w:szCs w:val="15"/>
                <w:rFonts w:eastAsia="Times New Roman" w:cs="Arial" w:ascii="Arial" w:hAnsi="Arial"/>
                <w:lang w:val="fi-FI"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5"/>
                <w:szCs w:val="15"/>
                <w:lang w:val="fi-FI" w:eastAsia="fi-FI"/>
              </w:rPr>
              <w:t xml:space="preserve"> Ei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679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Rakennuksen pääkäyttötarkoitu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Rakennuksen paloluok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56" w:name="__Fieldmark__68_1473736693"/>
            <w:bookmarkStart w:id="57" w:name="__Fieldmark__68_1473736693"/>
            <w:bookmarkEnd w:id="57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P1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58" w:name="__Fieldmark__69_1473736693"/>
            <w:bookmarkStart w:id="59" w:name="__Fieldmark__69_1473736693"/>
            <w:bookmarkEnd w:id="59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P2  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60" w:name="__Fieldmark__70_1473736693"/>
            <w:bookmarkStart w:id="61" w:name="__Fieldmark__70_1473736693"/>
            <w:bookmarkEnd w:id="61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P3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5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Hakijan käytössä oleva henkilöstön pätevyys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Pääsuunnitteli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oulutu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Suunnittelutehtävä, vaikeusaste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i-FI" w:eastAsia="fi-FI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D9D9D9"/>
                <w:sz w:val="12"/>
                <w:szCs w:val="12"/>
                <w:highlight w:val="lightGray"/>
                <w:lang w:val="fi-FI" w:eastAsia="fi-F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D9D9D9"/>
                <w:sz w:val="12"/>
                <w:szCs w:val="12"/>
                <w:highlight w:val="lightGray"/>
                <w:lang w:val="fi-FI" w:eastAsia="fi-FI"/>
              </w:rPr>
            </w:pPr>
            <w:r>
              <w:rPr>
                <w:rFonts w:eastAsia="Times New Roman" w:cs="Arial" w:ascii="Arial" w:hAnsi="Arial"/>
                <w:color w:val="D9D9D9"/>
                <w:sz w:val="12"/>
                <w:szCs w:val="12"/>
                <w:highlight w:val="lightGray"/>
                <w:lang w:val="fi-FI" w:eastAsia="fi-FI"/>
              </w:rPr>
            </w:r>
          </w:p>
        </w:tc>
        <w:tc>
          <w:tcPr>
            <w:tcW w:w="42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Sähköpostioso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5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Puhel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Kokemus, v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92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Olen käynyt rakennuspaikalla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krt  , pvm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Hankkeeseen käytettävä aika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                     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tuntia (pakollinen tieto rakennuslupa vaativissa kohteissa)</w:t>
            </w:r>
          </w:p>
        </w:tc>
      </w:tr>
      <w:tr>
        <w:trPr>
          <w:trHeight w:val="8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</w:tc>
        <w:tc>
          <w:tcPr>
            <w:tcW w:w="92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Sitoudun MRL:n mukaan vastaamaan laadusta ja muodosta kokonaisuudessaan, MRL 120 §, MRA 48 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Paikka ja päivämäärä, allekirjoitus ja nimenselvenn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5"/>
        <w:gridCol w:w="1685"/>
        <w:gridCol w:w="368"/>
        <w:gridCol w:w="2120"/>
        <w:gridCol w:w="2489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6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Veden hankinta 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viemäröinti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Veden hankkimista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Sade- ja perustusten kuivatusvesien johtamista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Jätevesien johtamista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6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Jätehuol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7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Lisätietojen antaja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Lisätietoja antaa, jos eri kuin pääsuunnittelija, nimitetty asiamies jolla on hakijan puolesta oikeus täydentää asiakirjoja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Ni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248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 xml:space="preserve">Osoite/sähköpostiosoite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 xml:space="preserve">                                            </w:t>
            </w:r>
          </w:p>
        </w:tc>
        <w:tc>
          <w:tcPr>
            <w:tcW w:w="24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Puhelin</w:t>
            </w:r>
            <w:r>
              <w:rPr>
                <w:rFonts w:eastAsia="Times New Roman" w:cs="Arial" w:ascii="Arial" w:hAnsi="Arial"/>
                <w:lang w:val="fi-FI" w:eastAsia="fi-FI"/>
              </w:rPr>
              <w:t xml:space="preserve">                      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8. Aloittamis-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oikeus 144§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62" w:name="__Fieldmark__90_1473736693"/>
            <w:bookmarkStart w:id="63" w:name="__Fieldmark__90_1473736693"/>
            <w:bookmarkEnd w:id="63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Hakija anoo lupaa aloittaa rakennustyöt ennen kuin lupa on saanut lainvoiman, kuitenkin vasta julkipanon jälke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i-F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>(erillinen vakuus vaaditaan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9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Tiedottamin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MRL 133 §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64" w:name="__Fieldmark__91_1473736693"/>
            <w:bookmarkStart w:id="65" w:name="__Fieldmark__91_1473736693"/>
            <w:bookmarkEnd w:id="65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Hakija on tiedottanut lupahakemuksesta naapureille, liite nr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66" w:name="__Fieldmark__93_1473736693"/>
            <w:bookmarkStart w:id="67" w:name="__Fieldmark__93_1473736693"/>
            <w:bookmarkEnd w:id="67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Pyydetään, että viranomainen suorittaa tiedottamisen (laskutetaan hakijalta voimassa olevan hinnaston mukaisest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68" w:name="__Fieldmark__94_1473736693"/>
            <w:bookmarkStart w:id="69" w:name="__Fieldmark__94_1473736693"/>
            <w:bookmarkEnd w:id="69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Hakija on asettanut rakennushankkeesta tiedotteen rakennuspaikalle, tiedote pv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0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Poikkeukse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br/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70" w:name="__Fieldmark__96_1473736693"/>
            <w:bookmarkStart w:id="71" w:name="__Fieldmark__96_1473736693"/>
            <w:bookmarkEnd w:id="71"/>
            <w:r>
              <w:rPr>
                <w:rFonts w:cs="Arial" w:ascii="Arial" w:hAnsi="Arial"/>
                <w:sz w:val="14"/>
                <w:szCs w:val="14"/>
                <w:lang w:val="fi-FI"/>
              </w:rP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Vähäinen poikkeaminen, poikkeamisen sy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Kopio poikkeamispäätöksestä; lainvoimaisuusleimalla varustettuna, oikeaksi todistettuna, liitteineen liitettävä lupahakemukseen.   </w:t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72" w:name="__Fieldmark__98_1473736693"/>
            <w:bookmarkStart w:id="73" w:name="__Fieldmark__98_1473736693"/>
            <w:bookmarkEnd w:id="73"/>
            <w:r/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Kopio suunittelutarveratkaisupäätöksestä; lainvoimaisuusleimalla varustettuna, oikeaksi todistettuna, liitteineen liitettävä lupahakemukseen.   </w:t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separate"/>
            </w:r>
            <w:bookmarkStart w:id="74" w:name="__Fieldmark__99_1473736693"/>
            <w:bookmarkStart w:id="75" w:name="__Fieldmark__99_1473736693"/>
            <w:bookmarkEnd w:id="75"/>
            <w:r/>
            <w:r>
              <w:rPr>
                <w:sz w:val="14"/>
                <w:szCs w:val="14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1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Liitte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tarkemmin lueteltu ohjeissa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2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Lisätietoja tarvittaessa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8"/>
                <w:szCs w:val="8"/>
                <w:lang w:val="fi-F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1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1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Allekirjoi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Aika ja paik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  <w:t>Hakijan /hakijoiden tai valtuutetun asiamiehen allekirjoitus sekä nimenselvenn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val="fi-FI"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rPr>
                <w:rFonts w:eastAsia="Times New Roman" w:cs="Arial" w:ascii="Arial" w:hAnsi="Arial"/>
                <w:lang w:val="fi-FI" w:eastAsia="fi-FI"/>
              </w:rPr>
              <w:br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fi-FI" w:eastAsia="fi-FI"/>
              </w:rPr>
            </w:pPr>
            <w:r>
              <w:rPr>
                <w:rFonts w:eastAsia="Times New Roman" w:cs="Arial" w:ascii="Arial" w:hAnsi="Arial"/>
                <w:lang w:val="fi-FI" w:eastAsia="fi-FI"/>
              </w:rPr>
            </w:r>
          </w:p>
        </w:tc>
      </w:tr>
    </w:tbl>
    <w:p>
      <w:pPr>
        <w:pStyle w:val="Eivli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37" w:right="737" w:gutter="0" w:header="113" w:top="737" w:footer="113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9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spacing w:before="0" w:after="200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Otsikko2Char">
    <w:name w:val="Otsikko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Otsikko3Char">
    <w:name w:val="Otsikko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YltunnisteChar">
    <w:name w:val="Ylätunniste Char"/>
    <w:qFormat/>
    <w:rPr>
      <w:rFonts w:ascii="Calibri" w:hAnsi="Calibri" w:eastAsia="Calibri" w:cs="Times New Roman"/>
    </w:rPr>
  </w:style>
  <w:style w:type="character" w:styleId="AlatunnisteChar">
    <w:name w:val="Alatunniste Char"/>
    <w:qFormat/>
    <w:rPr>
      <w:rFonts w:ascii="Calibri" w:hAnsi="Calibri" w:eastAsia="Calibri" w:cs="Times New Roman"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1:00Z</dcterms:created>
  <dc:creator>Mikaela Hampf</dc:creator>
  <dc:description/>
  <cp:keywords/>
  <dc:language>en-US</dc:language>
  <cp:lastModifiedBy>Siiri Heikkinen</cp:lastModifiedBy>
  <cp:lastPrinted>2012-10-25T15:05:00Z</cp:lastPrinted>
  <dcterms:modified xsi:type="dcterms:W3CDTF">2020-09-10T11:51:00Z</dcterms:modified>
  <cp:revision>37</cp:revision>
  <dc:subject/>
  <dc:title/>
</cp:coreProperties>
</file>