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45"/>
        <w:gridCol w:w="118"/>
        <w:gridCol w:w="19"/>
        <w:gridCol w:w="4683"/>
      </w:tblGrid>
      <w:tr>
        <w:trPr>
          <w:trHeight w:val="987" w:hRule="atLeast"/>
        </w:trPr>
        <w:tc>
          <w:tcPr>
            <w:tcW w:w="58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Style w:val="Style1Char"/>
                <w:sz w:val="10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lang w:val="fi-FI" w:eastAsia="en-US"/>
              </w:rPr>
              <w:t>Selvitys jätevesijärjestelmästä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</w:r>
          </w:p>
        </w:tc>
        <w:tc>
          <w:tcPr>
            <w:tcW w:w="4702" w:type="dxa"/>
            <w:gridSpan w:val="2"/>
            <w:tcBorders/>
            <w:shd w:fill="FFFFFF" w:val="clear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0_3873448916"/>
            <w:bookmarkStart w:id="1" w:name="__Fieldmark__0_3873448916"/>
            <w:bookmarkEnd w:id="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Arvio kiinteistölle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1_3873448916"/>
            <w:bookmarkStart w:id="3" w:name="__Fieldmark__1_3873448916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4"/>
                <w:szCs w:val="16"/>
                <w:lang w:val="en-US" w:eastAsia="en-US"/>
              </w:rPr>
              <w:t xml:space="preserve">Uusi jätevesijärjestelmä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4" w:name="__Fieldmark__2_3873448916"/>
            <w:bookmarkStart w:id="5" w:name="__Fieldmark__2_3873448916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Olemassa olevan järjestelmmän uusiminen</w:t>
            </w:r>
          </w:p>
        </w:tc>
      </w:tr>
      <w:tr>
        <w:trPr>
          <w:trHeight w:val="54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 Kiinteistön-haltij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Nimi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Puhelin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Arial"/>
                <w:b/>
                <w:sz w:val="14"/>
                <w:szCs w:val="2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Osoite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rFonts w:eastAsia="Times New Roman" w:cs="Arial"/>
                <w:b/>
                <w:sz w:val="14"/>
                <w:szCs w:val="12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. Tiedot kiinteistöstä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Kiinteistön RNr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Asuinrakennuksen pinta-al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Osoite</w:t>
              <w:br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Kiinteistön käyttötarkoitus</w:t>
            </w:r>
            <w:r>
              <w:rPr>
                <w:rFonts w:cs="Arial" w:ascii="Arial" w:hAnsi="Arial"/>
                <w:sz w:val="14"/>
                <w:szCs w:val="16"/>
                <w:lang w:val="fi-FI"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2_3873448916"/>
            <w:bookmarkStart w:id="7" w:name="__Fieldmark__12_3873448916"/>
            <w:bookmarkEnd w:id="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Ympärivuotinen asuinrakennus</w:t>
            </w:r>
          </w:p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3_3873448916"/>
            <w:bookmarkStart w:id="9" w:name="__Fieldmark__13_3873448916"/>
            <w:bookmarkEnd w:id="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Kesämökki, mökin käyttöaste: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Style w:val="Style1Char"/>
                <w:sz w:val="14"/>
              </w:rPr>
              <w:t>kk/vuosi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5_3873448916"/>
            <w:bookmarkStart w:id="11" w:name="__Fieldmark__15_3873448916"/>
            <w:bookmarkEnd w:id="1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Muu: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sz w:val="14"/>
              </w:rPr>
            </w:pPr>
            <w:r>
              <w:rPr>
                <w:rStyle w:val="Style1Char"/>
              </w:rPr>
              <w:t>Asukkaiden lukumäärä</w:t>
              <w:br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</w:rPr>
            </w:pPr>
            <w:r>
              <w:rPr>
                <w:rStyle w:val="Style1Char"/>
              </w:rPr>
              <w:t>Kiinteistö sijaitsee pohjavesialueella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8_3873448916"/>
            <w:bookmarkStart w:id="13" w:name="__Fieldmark__18_3873448916"/>
            <w:bookmarkEnd w:id="1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yllä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9_3873448916"/>
            <w:bookmarkStart w:id="15" w:name="__Fieldmark__19_3873448916"/>
            <w:bookmarkEnd w:id="1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Ei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  </w:t>
            </w:r>
          </w:p>
        </w:tc>
      </w:tr>
      <w:tr>
        <w:trPr>
          <w:trHeight w:val="48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Arvioitu vedenkäyttö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Style w:val="Style1Char"/>
                <w:sz w:val="14"/>
              </w:rPr>
              <w:t>m³/vuosi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Kiinteistö sijaitsee lähellä vesistöä</w:t>
            </w:r>
          </w:p>
          <w:p>
            <w:pPr>
              <w:pStyle w:val="Normal"/>
              <w:rPr>
                <w:rStyle w:val="Style1Char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21_3873448916"/>
            <w:bookmarkStart w:id="17" w:name="__Fieldmark__21_3873448916"/>
            <w:bookmarkEnd w:id="1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yllä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2_3873448916"/>
            <w:bookmarkStart w:id="19" w:name="__Fieldmark__22_3873448916"/>
            <w:bookmarkEnd w:id="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Ei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  </w:t>
            </w:r>
          </w:p>
        </w:tc>
      </w:tr>
      <w:tr>
        <w:trPr>
          <w:trHeight w:val="3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Kiinteistön sijainti</w:t>
            </w:r>
          </w:p>
          <w:p>
            <w:pPr>
              <w:pStyle w:val="Normal"/>
              <w:spacing w:lineRule="atLeast" w:line="2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3_3873448916"/>
            <w:bookmarkStart w:id="21" w:name="__Fieldmark__23_3873448916"/>
            <w:bookmarkEnd w:id="2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Tasainen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4_3873448916"/>
            <w:bookmarkStart w:id="23" w:name="__Fieldmark__24_3873448916"/>
            <w:bookmarkEnd w:id="2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Viettävä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Kiinteistön maaper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5_3873448916"/>
            <w:bookmarkStart w:id="25" w:name="__Fieldmark__25_3873448916"/>
            <w:bookmarkEnd w:id="2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allio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6_3873448916"/>
            <w:bookmarkStart w:id="27" w:name="__Fieldmark__26_3873448916"/>
            <w:bookmarkEnd w:id="2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Hie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7_3873448916"/>
            <w:bookmarkStart w:id="29" w:name="__Fieldmark__27_3873448916"/>
            <w:bookmarkEnd w:id="2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Savi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28_3873448916"/>
            <w:bookmarkStart w:id="31" w:name="__Fieldmark__28_3873448916"/>
            <w:bookmarkEnd w:id="3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oreeni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  </w:t>
            </w:r>
          </w:p>
          <w:p>
            <w:pPr>
              <w:pStyle w:val="Normal"/>
              <w:rPr>
                <w:rStyle w:val="Style1Char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29_3873448916"/>
            <w:bookmarkStart w:id="33" w:name="__Fieldmark__29_3873448916"/>
            <w:bookmarkEnd w:id="3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Muu: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Talousjätevesijärjestelmä</w:t>
            </w:r>
          </w:p>
          <w:p>
            <w:pPr>
              <w:pStyle w:val="Normal"/>
              <w:rPr>
                <w:rStyle w:val="Style1Char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31_3873448916"/>
            <w:bookmarkStart w:id="35" w:name="__Fieldmark__31_3873448916"/>
            <w:bookmarkEnd w:id="3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unnan vesijohto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32_3873448916"/>
            <w:bookmarkStart w:id="37" w:name="__Fieldmark__32_3873448916"/>
            <w:bookmarkEnd w:id="3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Oma kaivo (Painevesi)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33_3873448916"/>
            <w:bookmarkStart w:id="39" w:name="__Fieldmark__33_3873448916"/>
            <w:bookmarkEnd w:id="3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Oma kaivo (kantovesi)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34_3873448916"/>
            <w:bookmarkStart w:id="41" w:name="__Fieldmark__34_3873448916"/>
            <w:bookmarkEnd w:id="4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Joku muu, mikä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Kiinteistöllä syntyvät jäteved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36_3873448916"/>
            <w:bookmarkStart w:id="43" w:name="__Fieldmark__36_3873448916"/>
            <w:bookmarkEnd w:id="4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äymäläjätevedet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37_3873448916"/>
            <w:bookmarkStart w:id="45" w:name="__Fieldmark__37_3873448916"/>
            <w:bookmarkEnd w:id="4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Pesuvedet keittiöst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38_3873448916"/>
            <w:bookmarkStart w:id="47" w:name="__Fieldmark__38_3873448916"/>
            <w:bookmarkEnd w:id="4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Pesuvedet pesuhuoneesta ja saunasta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39_3873448916"/>
            <w:bookmarkStart w:id="49" w:name="__Fieldmark__39_3873448916"/>
            <w:bookmarkEnd w:id="4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uu pesuvesi, mikä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Style w:val="Style1Char"/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Char"/>
              </w:rPr>
              <w:t>Käymäläratkais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41_3873448916"/>
            <w:bookmarkStart w:id="51" w:name="__Fieldmark__41_3873448916"/>
            <w:bookmarkEnd w:id="5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Tavallinen vesikäymälä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42_3873448916"/>
            <w:bookmarkStart w:id="53" w:name="__Fieldmark__42_3873448916"/>
            <w:bookmarkEnd w:id="5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Kompostoiva kuivakäymäl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43_3873448916"/>
            <w:bookmarkStart w:id="55" w:name="__Fieldmark__43_3873448916"/>
            <w:bookmarkEnd w:id="5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Erotteleva kuivakäymälä     </w:t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44_3873448916"/>
            <w:bookmarkStart w:id="57" w:name="__Fieldmark__44_3873448916"/>
            <w:bookmarkEnd w:id="5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Toisenlainen käymälä, mikä:</w:t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lang w:val="fi-FI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</w:rPr>
              <w:t xml:space="preserve">Välimatka käymälästä vesistöön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>m</w:t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</w:rPr>
              <w:t xml:space="preserve">Välimatka jälkikompostin paikasta vesistöön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>m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>
                <w:rStyle w:val="Style1Char"/>
                <w:sz w:val="14"/>
              </w:rPr>
              <w:t>Jossa virtsa: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48_3873448916"/>
            <w:bookmarkStart w:id="59" w:name="__Fieldmark__48_3873448916"/>
            <w:bookmarkEnd w:id="5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erätään umpisäiliöön, koko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</w:t>
            </w:r>
            <w:r>
              <w:rPr>
                <w:rStyle w:val="Style1Char"/>
                <w:sz w:val="14"/>
                <w:lang w:eastAsia="fi-FI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50_3873448916"/>
            <w:bookmarkStart w:id="61" w:name="__Fieldmark__50_3873448916"/>
            <w:bookmarkEnd w:id="6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Haihdutetaan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51_3873448916"/>
            <w:bookmarkStart w:id="63" w:name="__Fieldmark__51_3873448916"/>
            <w:bookmarkEnd w:id="6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uu, mikä:</w:t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</w:rPr>
              <w:t>Jä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53_3873448916"/>
            <w:bookmarkStart w:id="65" w:name="__Fieldmark__53_3873448916"/>
            <w:bookmarkEnd w:id="6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Jälkikompostoidaan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54_3873448916"/>
            <w:bookmarkStart w:id="67" w:name="__Fieldmark__54_3873448916"/>
            <w:bookmarkEnd w:id="6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uu, mikä:</w:t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yle1Char"/>
          <w:rFonts w:ascii="Arial" w:hAnsi="Arial" w:cs="Arial"/>
          <w:sz w:val="14"/>
          <w:lang w:val="fi-FI" w:eastAsia="en-US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65"/>
      </w:tblGrid>
      <w:tr>
        <w:trPr>
          <w:trHeight w:val="310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. Tietoja jätevesi järjestelmästä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Käymälävesi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Käymälävedet johdet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56_3873448916"/>
            <w:bookmarkStart w:id="69" w:name="__Fieldmark__56_3873448916"/>
            <w:bookmarkEnd w:id="6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iinteistöllä ei synny käymälävesiä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57_3873448916"/>
            <w:bookmarkStart w:id="71" w:name="__Fieldmark__57_3873448916"/>
            <w:bookmarkEnd w:id="7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Umpisäiliö. Tilavuus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</w:t>
            </w:r>
            <w:r>
              <w:rPr>
                <w:rStyle w:val="Style1Char"/>
                <w:sz w:val="14"/>
                <w:lang w:eastAsia="fi-FI"/>
              </w:rPr>
              <w:t>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59_3873448916"/>
            <w:bookmarkStart w:id="73" w:name="__Fieldmark__59_3873448916"/>
            <w:bookmarkEnd w:id="7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Sakokaivo, kuinka monta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kpl.</w:t>
            </w:r>
          </w:p>
          <w:p>
            <w:pPr>
              <w:pStyle w:val="Normal"/>
              <w:rPr/>
            </w:pPr>
            <w:r>
              <w:rPr>
                <w:rStyle w:val="Style1Char"/>
                <w:rFonts w:cs="Calibri"/>
                <w:sz w:val="14"/>
              </w:rPr>
              <w:t xml:space="preserve">      </w:t>
            </w:r>
            <w:r>
              <w:rPr>
                <w:rStyle w:val="Style1Char"/>
                <w:sz w:val="14"/>
              </w:rPr>
              <w:t xml:space="preserve">Tilavuus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</w:t>
            </w:r>
            <w:r>
              <w:rPr>
                <w:rStyle w:val="Style1Char"/>
                <w:sz w:val="14"/>
                <w:lang w:eastAsia="fi-FI"/>
              </w:rPr>
              <w:t>³</w:t>
            </w:r>
            <w:r>
              <w:rPr>
                <w:rStyle w:val="Style1Char"/>
                <w:sz w:val="14"/>
              </w:rPr>
              <w:t xml:space="preserve">     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>
                <w:rStyle w:val="Style1Char"/>
                <w:rFonts w:cs="Calibri"/>
                <w:sz w:val="14"/>
              </w:rPr>
              <w:t xml:space="preserve">      </w:t>
            </w:r>
            <w:r>
              <w:rPr>
                <w:rStyle w:val="Style1Char"/>
                <w:sz w:val="14"/>
              </w:rPr>
              <w:t xml:space="preserve">Rakennusvuosi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Char"/>
                <w:rFonts w:cs="Calibri"/>
                <w:sz w:val="14"/>
              </w:rPr>
              <w:t xml:space="preserve">      </w:t>
            </w:r>
            <w:r>
              <w:rPr>
                <w:rStyle w:val="Style1Char"/>
                <w:sz w:val="14"/>
              </w:rPr>
              <w:t xml:space="preserve">Materiaali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Char"/>
                <w:rFonts w:cs="Calibri"/>
                <w:sz w:val="14"/>
              </w:rPr>
              <w:t xml:space="preserve">      </w:t>
            </w:r>
            <w:r>
              <w:rPr>
                <w:rStyle w:val="Style1Char"/>
                <w:sz w:val="14"/>
              </w:rPr>
              <w:t xml:space="preserve">Tyhjennys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ertaa vuodessa. </w:t>
            </w:r>
          </w:p>
          <w:p>
            <w:pPr>
              <w:pStyle w:val="Normal"/>
              <w:rPr>
                <w:rStyle w:val="Style1Char"/>
                <w:sz w:val="16"/>
                <w:szCs w:val="16"/>
                <w:lang w:val="en-US" w:eastAsia="en-US"/>
              </w:rPr>
            </w:pPr>
            <w:r>
              <w:rPr>
                <w:rStyle w:val="Style1Char"/>
                <w:rFonts w:cs="Calibri"/>
                <w:sz w:val="14"/>
              </w:rPr>
              <w:t xml:space="preserve">      </w:t>
            </w:r>
            <w:r>
              <w:rPr>
                <w:rStyle w:val="Style1Char"/>
                <w:sz w:val="14"/>
              </w:rPr>
              <w:t xml:space="preserve">Onko kaivoissa T-haarat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65_3873448916"/>
            <w:bookmarkStart w:id="75" w:name="__Fieldmark__65_3873448916"/>
            <w:bookmarkEnd w:id="7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Kyllä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</w:t>
            </w:r>
            <w:r>
              <w:rPr>
                <w:rStyle w:val="Style1Char"/>
                <w:sz w:val="14"/>
              </w:rPr>
              <w:t xml:space="preserve">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66_3873448916"/>
            <w:bookmarkStart w:id="77" w:name="__Fieldmark__66_3873448916"/>
            <w:bookmarkEnd w:id="7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Ei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67_3873448916"/>
            <w:bookmarkStart w:id="79" w:name="__Fieldmark__67_3873448916"/>
            <w:bookmarkEnd w:id="7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Pienpuhdistamo, minkälaine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69_3873448916"/>
            <w:bookmarkStart w:id="81" w:name="__Fieldmark__69_3873448916"/>
            <w:bookmarkEnd w:id="8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Jokin muu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Arial"/>
                <w:b/>
                <w:sz w:val="14"/>
                <w:szCs w:val="24"/>
                <w:lang w:val="en-US" w:eastAsia="en-US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Käsittelyn jälkeen käymälävesi johdet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71_3873448916"/>
            <w:bookmarkStart w:id="83" w:name="__Fieldmark__71_3873448916"/>
            <w:bookmarkEnd w:id="8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Avoojaan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72_3873448916"/>
            <w:bookmarkStart w:id="85" w:name="__Fieldmark__72_3873448916"/>
            <w:bookmarkEnd w:id="8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Salaoj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73_3873448916"/>
            <w:bookmarkStart w:id="87" w:name="__Fieldmark__73_3873448916"/>
            <w:bookmarkEnd w:id="8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ivisilmään </w:t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74_3873448916"/>
            <w:bookmarkStart w:id="89" w:name="__Fieldmark__74_3873448916"/>
            <w:bookmarkEnd w:id="8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Imetyskenttään    Rakennusvuosi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 xml:space="preserve">    Suunnittelija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77_3873448916"/>
            <w:bookmarkStart w:id="91" w:name="__Fieldmark__77_3873448916"/>
            <w:bookmarkEnd w:id="9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Suodatuskenttä   Rakennusvuosi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 xml:space="preserve">    Suunnittelija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80_3873448916"/>
            <w:bookmarkStart w:id="93" w:name="__Fieldmark__80_3873448916"/>
            <w:bookmarkEnd w:id="9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Pienpuhdistamoon, tyyppi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Style w:val="Style1Char"/>
                <w:sz w:val="14"/>
              </w:rPr>
              <w:t>Onko mahdollista ottaa vesikoe puhdistetusta vedestä? (maasuodattamo tai pienpuhdistamo)</w:t>
            </w:r>
          </w:p>
          <w:p>
            <w:pPr>
              <w:pStyle w:val="Style11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94" w:name="__Fieldmark__82_3873448916"/>
            <w:bookmarkStart w:id="95" w:name="__Fieldmark__82_3873448916"/>
            <w:bookmarkEnd w:id="9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Kyllä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Style w:val="Style1Char"/>
                <w:sz w:val="14"/>
              </w:rPr>
              <w:t xml:space="preserve">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96" w:name="__Fieldmark__83_3873448916"/>
            <w:bookmarkStart w:id="97" w:name="__Fieldmark__83_3873448916"/>
            <w:bookmarkEnd w:id="97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Ei</w:t>
            </w:r>
            <w:r>
              <w:rPr>
                <w:sz w:val="16"/>
                <w:szCs w:val="16"/>
                <w:lang w:val="en-US" w:eastAsia="en-US"/>
              </w:rPr>
              <w:t xml:space="preserve">      </w:t>
            </w:r>
          </w:p>
        </w:tc>
      </w:tr>
      <w:tr>
        <w:trPr>
          <w:trHeight w:val="7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Harmaavesi (pesu- tai tiskivedet) käsitellää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84_3873448916"/>
            <w:bookmarkStart w:id="99" w:name="__Fieldmark__84_3873448916"/>
            <w:bookmarkEnd w:id="9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Samassa järjestelmässä kuin käymälävesi </w:t>
            </w:r>
          </w:p>
          <w:p>
            <w:pPr>
              <w:pStyle w:val="Normal"/>
              <w:rPr>
                <w:rStyle w:val="Style1Char"/>
                <w:sz w:val="16"/>
                <w:szCs w:val="16"/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85_3873448916"/>
            <w:bookmarkStart w:id="101" w:name="__Fieldmark__85_3873448916"/>
            <w:bookmarkEnd w:id="10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Erikseen</w:t>
            </w:r>
          </w:p>
        </w:tc>
      </w:tr>
      <w:tr>
        <w:trPr>
          <w:trHeight w:val="26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/>
            </w:pPr>
            <w:r>
              <w:rPr>
                <w:b/>
                <w:sz w:val="14"/>
                <w:lang w:val="en-US" w:eastAsia="en-US"/>
              </w:rPr>
              <w:t>Muu jätevesi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Erikseen käsitellyt jäteved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86_3873448916"/>
            <w:bookmarkStart w:id="103" w:name="__Fieldmark__86_3873448916"/>
            <w:bookmarkEnd w:id="10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Avoojaan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87_3873448916"/>
            <w:bookmarkStart w:id="105" w:name="__Fieldmark__87_3873448916"/>
            <w:bookmarkEnd w:id="10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Salaoja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88_3873448916"/>
            <w:bookmarkStart w:id="107" w:name="__Fieldmark__88_3873448916"/>
            <w:bookmarkEnd w:id="10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Umpisäiliöön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89_3873448916"/>
            <w:bookmarkStart w:id="109" w:name="__Fieldmark__89_3873448916"/>
            <w:bookmarkEnd w:id="10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Sakokaivoih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90_3873448916"/>
            <w:bookmarkStart w:id="111" w:name="__Fieldmark__90_3873448916"/>
            <w:bookmarkEnd w:id="11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Kivisilmään </w:t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91_3873448916"/>
            <w:bookmarkStart w:id="113" w:name="__Fieldmark__91_3873448916"/>
            <w:bookmarkEnd w:id="11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Imetyskenttään         Rakennusvuosi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 xml:space="preserve">    Suunnittelija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94_3873448916"/>
            <w:bookmarkStart w:id="115" w:name="__Fieldmark__94_3873448916"/>
            <w:bookmarkEnd w:id="11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Maasuodattamoon    Rakennusvuosi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 xml:space="preserve">    Suunnittelija: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97_3873448916"/>
            <w:bookmarkStart w:id="117" w:name="__Fieldmark__97_3873448916"/>
            <w:bookmarkEnd w:id="11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Pienpuhdistamoon, tyyppi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Style w:val="Style1Char"/>
                <w:sz w:val="14"/>
              </w:rPr>
              <w:t>Onko mahdollista ottaa vesikoe puhdistetusta vedestä? (maasuodattamo tai pienpuhdistamo)</w:t>
            </w:r>
          </w:p>
          <w:p>
            <w:pPr>
              <w:pStyle w:val="Normal"/>
              <w:rPr>
                <w:rFonts w:ascii="Arial" w:hAnsi="Arial" w:cs="Arial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99_3873448916"/>
            <w:bookmarkStart w:id="119" w:name="__Fieldmark__99_3873448916"/>
            <w:bookmarkEnd w:id="1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Kyllä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</w:t>
            </w:r>
            <w:r>
              <w:rPr>
                <w:rStyle w:val="Style1Char"/>
                <w:sz w:val="14"/>
              </w:rPr>
              <w:t xml:space="preserve">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100_3873448916"/>
            <w:bookmarkStart w:id="121" w:name="__Fieldmark__100_3873448916"/>
            <w:bookmarkEnd w:id="12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Ei</w:t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     </w:t>
            </w:r>
          </w:p>
        </w:tc>
      </w:tr>
      <w:tr>
        <w:trPr>
          <w:trHeight w:val="12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Jäteveden purkupaikka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  <w:sz w:val="14"/>
              </w:rPr>
              <w:t>Etäisyys purkupaikasta vesistöön:</w:t>
            </w:r>
            <w:r>
              <w:rPr>
                <w:rFonts w:eastAsia="Times New Roman" w:cs="Arial" w:ascii="Arial" w:hAnsi="Arial"/>
                <w:lang w:val="fi-FI" w:eastAsia="en-US"/>
              </w:rPr>
              <w:t xml:space="preserve">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>m</w:t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</w:rPr>
              <w:t xml:space="preserve">Etäisyys lähimpään kaivoon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>m</w:t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</w:rPr>
              <w:t xml:space="preserve">Jätevesijärjestelmän ikä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</w:rPr>
              <w:t xml:space="preserve"> vuotta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>
                <w:rStyle w:val="Style1Char"/>
                <w:sz w:val="14"/>
              </w:rPr>
              <w:t xml:space="preserve">Järjestelmässä syntyneet häiriöt ja toimenpiteet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/>
            </w:pPr>
            <w:r>
              <w:rPr>
                <w:b/>
                <w:sz w:val="14"/>
                <w:lang w:val="en-US" w:eastAsia="en-US"/>
              </w:rPr>
              <w:t>4. Allekirjoitus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sz w:val="14"/>
              </w:rPr>
            </w:pPr>
            <w:r>
              <w:rPr>
                <w:rStyle w:val="Style1Char"/>
              </w:rPr>
              <w:t>Paikka, päivämäärä, lomakkeen täyttäjän allekirjoitus ja nimenselvennys</w:t>
            </w:r>
          </w:p>
        </w:tc>
      </w:tr>
      <w:tr>
        <w:trPr>
          <w:trHeight w:val="8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/>
            </w:pPr>
            <w:r>
              <w:rPr>
                <w:b/>
                <w:sz w:val="14"/>
                <w:lang w:val="en-US" w:eastAsia="en-US"/>
              </w:rPr>
              <w:t>5. Liitteet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105_3873448916"/>
            <w:bookmarkStart w:id="123" w:name="__Fieldmark__105_3873448916"/>
            <w:bookmarkEnd w:id="12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Tilannesuunnitelma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106_3873448916"/>
            <w:bookmarkStart w:id="125" w:name="__Fieldmark__106_3873448916"/>
            <w:bookmarkEnd w:id="12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 w:eastAsia="en-US"/>
              </w:rPr>
              <w:t xml:space="preserve"> </w:t>
            </w:r>
            <w:r>
              <w:rPr>
                <w:rStyle w:val="Style1Char"/>
                <w:sz w:val="14"/>
              </w:rPr>
              <w:t>Rakennekuva jätevesijärjestelmästä (Suunnittelijan laatima)</w:t>
            </w:r>
          </w:p>
          <w:p>
            <w:pPr>
              <w:pStyle w:val="Normal"/>
              <w:rPr>
                <w:rStyle w:val="Style1Ch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Char"/>
              </w:rPr>
              <w:t>Jos lomake on selvitys kiinteistölle oma luonnos järjestelmästä riittää</w:t>
            </w:r>
          </w:p>
        </w:tc>
      </w:tr>
    </w:tbl>
    <w:p>
      <w:pPr>
        <w:pStyle w:val="Normal"/>
        <w:rPr>
          <w:rStyle w:val="Style1Char"/>
          <w:rFonts w:ascii="Arial" w:hAnsi="Arial" w:cs="Arial"/>
          <w:lang w:val="fi-FI" w:eastAsia="en-US"/>
        </w:rPr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113" w:top="73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1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Arial" w:hAnsi="Arial" w:cs="Arial"/>
      <w:sz w:val="12"/>
      <w:szCs w:val="1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cs="Arial"/>
      <w:sz w:val="12"/>
      <w:szCs w:val="1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5:00Z</dcterms:created>
  <dc:creator>Mikaela Hampf</dc:creator>
  <dc:description/>
  <cp:keywords/>
  <dc:language>en-US</dc:language>
  <cp:lastModifiedBy>kitty</cp:lastModifiedBy>
  <cp:lastPrinted>2012-10-25T15:05:00Z</cp:lastPrinted>
  <dcterms:modified xsi:type="dcterms:W3CDTF">2020-09-14T09:48:00Z</dcterms:modified>
  <cp:revision>20</cp:revision>
  <dc:subject/>
  <dc:title/>
</cp:coreProperties>
</file>