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2"/>
        <w:gridCol w:w="1677"/>
        <w:gridCol w:w="98"/>
        <w:gridCol w:w="1205"/>
        <w:gridCol w:w="142"/>
        <w:gridCol w:w="3260"/>
      </w:tblGrid>
      <w:tr>
        <w:trPr>
          <w:trHeight w:val="987" w:hRule="atLeast"/>
        </w:trPr>
        <w:tc>
          <w:tcPr>
            <w:tcW w:w="589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b/>
                <w:b/>
                <w:lang w:val="fi-FI" w:eastAsia="en-US"/>
              </w:rPr>
            </w:pPr>
            <w:r>
              <w:rPr>
                <w:rStyle w:val="Style1Char"/>
                <w:sz w:val="10"/>
                <w:lang w:val="en-US" w:eastAsia="en-US"/>
              </w:rPr>
              <w:br/>
            </w:r>
          </w:p>
        </w:tc>
        <w:tc>
          <w:tcPr>
            <w:tcW w:w="470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b/>
                <w:b/>
                <w:lang w:val="fi-FI" w:eastAsia="en-US"/>
              </w:rPr>
            </w:pPr>
            <w:r>
              <w:rPr>
                <w:rFonts w:cs="Arial" w:ascii="Arial" w:hAnsi="Arial"/>
                <w:b/>
                <w:lang w:val="fi-FI" w:eastAsia="en-US"/>
              </w:rPr>
              <w:t>RAKENNUSTYÖN ALOITUSKOKOUS</w:t>
            </w:r>
          </w:p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Aloituskokouksen ajankohdasta sovitaan rakennustarkastajan kanssa kaksi viikkoa ennen kuin rakennustyöt aloitetaan.</w:t>
            </w:r>
          </w:p>
        </w:tc>
      </w:tr>
      <w:tr>
        <w:trPr>
          <w:trHeight w:val="294" w:hRule="atLeast"/>
        </w:trPr>
        <w:tc>
          <w:tcPr>
            <w:tcW w:w="1059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AKENNUSKOHDE</w:t>
            </w:r>
          </w:p>
        </w:tc>
      </w:tr>
      <w:tr>
        <w:trPr>
          <w:trHeight w:val="55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Rakennuslupanumero</w:t>
            </w:r>
          </w:p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sz w:val="12"/>
                <w:szCs w:val="12"/>
                <w:lang w:val="fi-FI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</w:tr>
      <w:tr>
        <w:trPr>
          <w:trHeight w:val="651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Rakennuspaikka</w:t>
            </w:r>
          </w:p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lang w:val="fi-FI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en-US"/>
              </w:rPr>
              <w:t>Kylä / kunnanosa</w:t>
              <w:br/>
            </w:r>
            <w:r>
              <w:rPr>
                <w:rFonts w:eastAsia="Times New Roman" w:cs="Arial" w:ascii="Arial" w:hAnsi="Arial"/>
                <w:lang w:val="fi-FI" w:eastAsia="en-US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/>
                <w:lang w:val="en-US" w:eastAsia="en-US"/>
              </w:rPr>
            </w:r>
          </w:p>
          <w:p>
            <w:pPr>
              <w:pStyle w:val="Style11"/>
              <w:rPr>
                <w:lang w:val="en-US" w:eastAsia="en-US"/>
              </w:rPr>
            </w:pPr>
            <w:r>
              <w:rPr>
                <w:lang w:val="en-US" w:eastAsia="en-US"/>
              </w:rPr>
              <w:t>Tilan nimi / korttelin nro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Times New Roman" w:cs="Arial"/>
                <w:sz w:val="12"/>
                <w:szCs w:val="12"/>
                <w:lang w:val="fi-FI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en-US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sz w:val="12"/>
                <w:szCs w:val="12"/>
                <w:lang w:val="fi-FI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en-US"/>
              </w:rPr>
              <w:t>Tilan RN:o / tontin nro / rakennuspaikan nro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24"/>
                <w:szCs w:val="24"/>
                <w:lang w:val="fi-FI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</w:tr>
      <w:tr>
        <w:trPr>
          <w:trHeight w:val="576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Osoite</w:t>
            </w:r>
          </w:p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sz w:val="12"/>
                <w:szCs w:val="12"/>
                <w:lang w:val="fi-FI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Rakennettavat rakennukset ja käyttötarkoit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Rakennushankkeeseen ryhtyvän ni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sz w:val="14"/>
                <w:szCs w:val="12"/>
                <w:lang w:val="fi-FI" w:eastAsia="en-US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val="fi-FI" w:eastAsia="en-US"/>
              </w:rPr>
              <w:t>Osoite</w:t>
            </w:r>
          </w:p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sz w:val="14"/>
                <w:szCs w:val="12"/>
                <w:lang w:val="fi-FI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Times New Roman" w:cs="Arial"/>
                <w:sz w:val="14"/>
                <w:szCs w:val="12"/>
                <w:lang w:val="fi-FI" w:eastAsia="en-US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val="fi-FI" w:eastAsia="en-US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b/>
                <w:b/>
                <w:sz w:val="14"/>
                <w:szCs w:val="12"/>
                <w:lang w:val="fi-FI" w:eastAsia="en-U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2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fi-FI" w:eastAsia="en-US"/>
              </w:rPr>
            </w:pPr>
            <w:r>
              <w:rPr>
                <w:rFonts w:cs="Arial" w:ascii="Arial" w:hAnsi="Arial"/>
                <w:b/>
                <w:lang w:val="fi-FI" w:eastAsia="en-US"/>
              </w:rPr>
              <w:t xml:space="preserve">ALOITUSKOKOUKSEN PÖYTÄKIRJA  </w:t>
            </w:r>
            <w:r>
              <w:rPr>
                <w:rStyle w:val="Style1Char"/>
                <w:sz w:val="14"/>
              </w:rPr>
              <w:t>(asialista, pöytäkirjamerkinnät tehdään kohtiin 1-9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/>
                <w:sz w:val="14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sz w:val="14"/>
                <w:szCs w:val="12"/>
                <w:lang w:val="fi-FI" w:eastAsia="en-U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2"/>
                <w:lang w:val="fi-FI" w:eastAsia="en-US"/>
              </w:rPr>
              <w:t>Kokouksen aika ja paikka</w:t>
            </w:r>
            <w:r>
              <w:rPr>
                <w:rFonts w:eastAsia="Times New Roman" w:cs="Arial" w:ascii="Arial" w:hAnsi="Arial"/>
                <w:sz w:val="14"/>
                <w:szCs w:val="12"/>
                <w:lang w:val="fi-FI" w:eastAsia="en-US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eastAsia="Times New Roman" w:cs="Arial"/>
                <w:sz w:val="14"/>
                <w:szCs w:val="12"/>
                <w:lang w:val="en-US" w:eastAsia="en-US"/>
              </w:rPr>
            </w:pPr>
            <w:r>
              <w:rPr>
                <w:rFonts w:eastAsia="Times New Roman" w:cs="Arial"/>
                <w:sz w:val="14"/>
                <w:szCs w:val="12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sz w:val="14"/>
                <w:lang w:val="en-US" w:eastAsia="en-US"/>
              </w:rPr>
              <w:t>1      Aloituskokouksen avaus, järjestäytyminen, hankkeen suunnittelun ja toteutuksen keskeiset osapuolet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Style11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1.1</w:t>
            </w:r>
          </w:p>
        </w:tc>
        <w:tc>
          <w:tcPr>
            <w:tcW w:w="9214" w:type="dxa"/>
            <w:gridSpan w:val="6"/>
            <w:tcBorders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Todettiin kokouksen pitämisen edellytykset ja kokouksen merkitys rakennushankkeeseen ryhtyvän ja rakennusvalvonnan tehtäviin.</w:t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Style11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1.2</w:t>
            </w:r>
          </w:p>
        </w:tc>
        <w:tc>
          <w:tcPr>
            <w:tcW w:w="921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Valittiin puheenjohtaja ja pöytäkirjan pitäjä sekä todettiin paikallaolijat ja keskeiset osapuolet:</w:t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/>
                <w:sz w:val="14"/>
                <w:lang w:val="en-US" w:eastAsia="en-US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uheenjohtaja *)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/>
                <w:sz w:val="14"/>
                <w:lang w:val="en-US" w:eastAsia="en-US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öytäkirjan pitäjä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/>
                <w:sz w:val="14"/>
                <w:lang w:val="en-US" w:eastAsia="en-US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Rakennushankkeeseen ryhtyvä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/>
                <w:sz w:val="14"/>
                <w:lang w:val="en-US" w:eastAsia="en-US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Rakennushnakkeeseen ryhtyvän edustaj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/>
                <w:sz w:val="14"/>
                <w:lang w:val="en-US" w:eastAsia="en-US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Vastaava työnjohtaj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/>
                <w:sz w:val="14"/>
                <w:lang w:val="en-US" w:eastAsia="en-US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ääsuunnittelij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/>
                <w:sz w:val="14"/>
                <w:lang w:val="en-US" w:eastAsia="en-US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Rakennussuunnittelij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/>
                <w:sz w:val="14"/>
                <w:lang w:val="en-US" w:eastAsia="en-US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Rakennesuunnittelij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/>
                <w:sz w:val="14"/>
                <w:lang w:val="en-US" w:eastAsia="en-US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Rakentaja / urakoitsij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71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/>
                <w:sz w:val="14"/>
                <w:lang w:val="en-US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Muut suunnittelijat, työnjohtajat, materiaalintoimittajat, urakoitsijat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7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/>
                <w:sz w:val="14"/>
                <w:lang w:val="en-US" w:eastAsia="en-US"/>
              </w:rPr>
            </w:r>
          </w:p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Style11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1.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14"/>
                <w:lang w:val="en-US" w:eastAsia="en-US"/>
              </w:rPr>
              <w:t>*) Puheenjohtajana yleensä toimii rakennustarkastaja</w:t>
            </w:r>
          </w:p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Sovittiin pöytäkirjan jakelusta.</w:t>
            </w:r>
          </w:p>
        </w:tc>
      </w:tr>
      <w:tr>
        <w:trPr>
          <w:trHeight w:val="53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2     Rakennustöiden aloitus ja rakennuksen (rakennusten) käyttöönotto</w:t>
            </w:r>
          </w:p>
          <w:p>
            <w:pPr>
              <w:pStyle w:val="Style11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fi-FI" w:eastAsia="en-US"/>
              </w:rPr>
            </w:pPr>
            <w:r>
              <w:rPr>
                <w:rStyle w:val="Style1Char"/>
                <w:b/>
                <w:sz w:val="14"/>
              </w:rPr>
              <w:t>2.1</w:t>
            </w:r>
            <w:r>
              <w:rPr>
                <w:rStyle w:val="Style1Char"/>
                <w:sz w:val="14"/>
              </w:rPr>
              <w:t xml:space="preserve">                               Todettiin, että rakennustyöt aloitetaan / on aloitettu</w:t>
            </w:r>
            <w:r>
              <w:rPr>
                <w:rFonts w:cs="Arial" w:ascii="Arial" w:hAnsi="Arial"/>
                <w:sz w:val="24"/>
                <w:lang w:val="fi-FI" w:eastAsia="en-US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fi-FI" w:eastAsia="en-US"/>
              </w:rPr>
            </w:pPr>
            <w:r>
              <w:rPr>
                <w:rStyle w:val="Style1Char"/>
                <w:b/>
                <w:sz w:val="14"/>
              </w:rPr>
              <w:t>2.2</w:t>
            </w:r>
            <w:r>
              <w:rPr>
                <w:rStyle w:val="Style1Char"/>
                <w:sz w:val="14"/>
              </w:rPr>
              <w:t xml:space="preserve">                               Todettiin, että rakennuksen (rakennusten) arvioitu käyttöönottoaika on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Style11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/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</w:r>
    </w:p>
    <w:p>
      <w:pPr>
        <w:pStyle w:val="Normal"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497"/>
      </w:tblGrid>
      <w:tr>
        <w:trPr>
          <w:trHeight w:val="408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3      Lupa-asiakirjojen ja lupaehtojen läpikäynti</w:t>
            </w:r>
          </w:p>
        </w:tc>
      </w:tr>
      <w:tr>
        <w:trPr>
          <w:trHeight w:val="2558" w:hRule="atLeast"/>
        </w:trPr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sz w:val="14"/>
                <w:lang w:val="en-US" w:eastAsia="en-US"/>
              </w:rPr>
              <w:t>3.1</w:t>
            </w:r>
          </w:p>
        </w:tc>
        <w:tc>
          <w:tcPr>
            <w:tcW w:w="9497" w:type="dxa"/>
            <w:tcBorders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14"/>
                <w:lang w:val="en-US" w:eastAsia="en-US"/>
              </w:rPr>
              <w:t>Käsiteltiin ja käytiin läpi lupa-asiakirjat ja lupaehdot sekä luvassa määrätyt rakennusvalvontaviranomaisen katselmukset, muut laadittavat selvitykset ja erityissuunnitelmat.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9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sz w:val="14"/>
                <w:lang w:val="en-US" w:eastAsia="en-US"/>
              </w:rPr>
              <w:t>3.2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Lisäksi todettiin erityisesti tarkistettavia asioita mm.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4    Rakennustyön laadunvarmistustoimenpit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2042" w:hRule="atLeast"/>
        </w:trPr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Style11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4.1</w:t>
            </w:r>
          </w:p>
        </w:tc>
        <w:tc>
          <w:tcPr>
            <w:tcW w:w="9497" w:type="dxa"/>
            <w:tcBorders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Rakennushankkeeseen ryhtyvän järjestelyt valvonnassa yleensä</w:t>
            </w:r>
          </w:p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suunnittelun ja työnjohdon pätevyydet, urakoitsijan ja materiaalitoimittajan laadunvalvonta)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96" w:hRule="atLeast"/>
        </w:trPr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Style11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4.2</w:t>
            </w:r>
          </w:p>
        </w:tc>
        <w:tc>
          <w:tcPr>
            <w:tcW w:w="9497" w:type="dxa"/>
            <w:tcBorders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Käytiin läpi työmaalla käytettävä tarkastusasiakirjamenettely ja siitä huolehtiminen.</w:t>
              <w:br/>
              <w:t>Tarkastusasiakirjana työmaalla pidetään:</w:t>
              <w:br/>
            </w:r>
          </w:p>
          <w:p>
            <w:pPr>
              <w:pStyle w:val="Style11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bookmarkStart w:id="0" w:name="__Fieldmark__34_2376381884"/>
            <w:bookmarkStart w:id="1" w:name="__Fieldmark__34_2376381884"/>
            <w:bookmarkEnd w:id="1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  <w:t xml:space="preserve"> Yksityiskohtainen tarkistuslista (Kuntaliiton lomake nro E1603)</w:t>
            </w:r>
          </w:p>
          <w:p>
            <w:pPr>
              <w:pStyle w:val="Style11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bookmarkStart w:id="2" w:name="__Fieldmark__35_2376381884"/>
            <w:bookmarkStart w:id="3" w:name="__Fieldmark__35_2376381884"/>
            <w:bookmarkEnd w:id="3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  <w:t xml:space="preserve"> Pientalotyömaan valvontakirja</w:t>
            </w:r>
          </w:p>
          <w:p>
            <w:pPr>
              <w:pStyle w:val="Style11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bookmarkStart w:id="4" w:name="__Fieldmark__36_2376381884"/>
            <w:bookmarkStart w:id="5" w:name="__Fieldmark__36_2376381884"/>
            <w:bookmarkEnd w:id="5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  <w:t xml:space="preserve"> Kerrostalotyömaan valvontakirja</w:t>
            </w:r>
          </w:p>
          <w:p>
            <w:pPr>
              <w:pStyle w:val="Style11"/>
              <w:rPr>
                <w:sz w:val="14"/>
                <w:lang w:val="en-US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bookmarkStart w:id="6" w:name="__Fieldmark__37_2376381884"/>
            <w:bookmarkStart w:id="7" w:name="__Fieldmark__37_2376381884"/>
            <w:bookmarkEnd w:id="7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  <w:t xml:space="preserve"> Muu tarkastusasiakirja</w:t>
            </w:r>
          </w:p>
        </w:tc>
      </w:tr>
      <w:tr>
        <w:trPr>
          <w:trHeight w:val="283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4.3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14"/>
                <w:lang w:val="en-US" w:eastAsia="en-US"/>
              </w:rPr>
              <w:t>Todettiin turvallisuuden, terveellisyyden ja pitkäaikaiskestävyyden kannalta rakennustyön sisältävän riskiä työvaiheita ja –kokonaisuuksia, kuten rakennuspohja, kuivanapito, vesitiiviys, perustus- ja runkorakenteet, kosteudenhallinta, palontorjunta, meluntorjunta, käyttö- ja huoltoturvallisuus jne.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</w:r>
      <w:r>
        <w:br w:type="page"/>
      </w:r>
    </w:p>
    <w:p>
      <w:pPr>
        <w:pStyle w:val="Normal"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3544"/>
        <w:gridCol w:w="2835"/>
      </w:tblGrid>
      <w:tr>
        <w:trPr>
          <w:trHeight w:val="142" w:hRule="atLeast"/>
        </w:trPr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4.4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Sovittiin, että rakennustyön työvaiheiden vastuuhenkilöinä ja tarkastusten toimittajina toimivat seuraavat henkilöt:</w:t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Työvai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Työvaiheen vastuuhenkilö ja tarkastuksen toimitta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Rakennuskohtainen lisäys tai rajaus</w:t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8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RAKENNUSTYÖN ALOITTAMINEN</w:t>
              <w:br/>
              <w:t>Rakennuslupa on lainvoimainen</w:t>
              <w:br/>
              <w:t>Vastaava työnjohtaja on hyväksytty</w:t>
              <w:br/>
              <w:t>Rakennus on merkitty paikoilleen</w:t>
              <w:br/>
              <w:t>Rakennustyön aloittamisesta ilmoitetaan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8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RAKENNUKSEN KORKEUSASEMA</w:t>
              <w:br/>
              <w:t>Maanpinnan kallistus ja pintavesien poisjohtaminen</w:t>
              <w:br/>
              <w:t>Rakennuksen viemäröinnin järjestäminen</w:t>
              <w:br/>
              <w:t>Naapuritontin huomioiminen rakennuspaikalla rakennettaessa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8" w:after="0"/>
              <w:rPr/>
            </w:pPr>
            <w:r>
              <w:rPr>
                <w:sz w:val="14"/>
                <w:lang w:val="en-US" w:eastAsia="en-US"/>
              </w:rPr>
              <w:t>PERUSTAMINEN, PERUSTUSTEN KUIVATUS, ALAPOHJA, MAANALAISET RAKENTEET</w:t>
              <w:br/>
              <w:t>Perusmaan laadun tarkistus</w:t>
              <w:br/>
              <w:t>Pohjatutkimuksen tekeminen</w:t>
              <w:br/>
              <w:t>Perustaso, sokkelin korkeus</w:t>
              <w:br/>
              <w:t>Perustus voidaan kuivata</w:t>
              <w:br/>
              <w:t>Salaojat, sijoitus, kallistus, salaojakaivot, salaojasora, toimintakoe</w:t>
              <w:br/>
              <w:t>Alapohjan soratäyttö ja tiivistys</w:t>
              <w:br/>
              <w:t>Laudoitus, raudoitus ja betonointi</w:t>
              <w:br/>
              <w:t>Vesieristykset ja routaeristykset</w:t>
              <w:br/>
              <w:t>Radonsuojaus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8" w:after="0"/>
              <w:rPr/>
            </w:pPr>
            <w:r>
              <w:rPr>
                <w:sz w:val="14"/>
                <w:lang w:val="en-US" w:eastAsia="en-US"/>
              </w:rPr>
              <w:t>RAKENNUSTARVIKKEIDEN VARASTOINTI, RAKENNUSOSIEN SUOJAUS, RAKENNUSJÄTTEEN LAJITTELU JA KÄSITTELY</w:t>
              <w:br/>
              <w:t>Rakennustarvikkeiden varastoinnin ja rakennusosien suojauksen hoito</w:t>
              <w:br/>
              <w:t>Purkutyön uudelleen käytettävissä olevan materiaalin lajittelu ja varastointi</w:t>
              <w:br/>
              <w:t>Rakennusjätteen lajittelu ja käsittely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8" w:after="0"/>
              <w:rPr/>
            </w:pPr>
            <w:r>
              <w:rPr>
                <w:sz w:val="14"/>
                <w:lang w:val="en-US" w:eastAsia="en-US"/>
              </w:rPr>
              <w:t>RAKENNUKSEN RUNKORAKENNE, MÄRKÄTILAT, HORMIT JA TYLISIJAT, JULKISIVUT</w:t>
              <w:br/>
              <w:t>Perustuksen ja puurungon liittymä, perustuksen ja tiiliverhouksen liittymä</w:t>
            </w:r>
          </w:p>
          <w:p>
            <w:pPr>
              <w:pStyle w:val="Style11"/>
              <w:spacing w:before="48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Seinien ja rungon rakenteet, ikkuna- ja ovipalkit</w:t>
            </w:r>
          </w:p>
          <w:p>
            <w:pPr>
              <w:pStyle w:val="Style11"/>
              <w:spacing w:before="48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Vesikaton rakenteet, jäykistykset, rakennuksen räystäät</w:t>
            </w:r>
          </w:p>
          <w:p>
            <w:pPr>
              <w:pStyle w:val="Style11"/>
              <w:spacing w:before="48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Lämmöneristeet ja niiden asennus</w:t>
            </w:r>
          </w:p>
          <w:p>
            <w:pPr>
              <w:pStyle w:val="Style11"/>
              <w:spacing w:before="48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Höyrynsulku ja sen asennus</w:t>
            </w:r>
          </w:p>
          <w:p>
            <w:pPr>
              <w:pStyle w:val="Style11"/>
              <w:spacing w:before="48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Vesikaton alusrakenteet ja aluskate, tuuletus, aluskatteen ja vesikaton läpiviennit</w:t>
            </w:r>
          </w:p>
          <w:p>
            <w:pPr>
              <w:pStyle w:val="Style11"/>
              <w:spacing w:before="48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Märkätilojen rakenteiden suunnittelu, suihkun poistoilmaventtiilin sijainti</w:t>
            </w:r>
          </w:p>
          <w:p>
            <w:pPr>
              <w:pStyle w:val="Style11"/>
              <w:spacing w:before="48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Märkätilojen vedeneristykset ja läpiviennit</w:t>
            </w:r>
          </w:p>
          <w:p>
            <w:pPr>
              <w:pStyle w:val="Style11"/>
              <w:spacing w:before="48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Julkisivun lautaverhous, tiiliverhous, vesipellit, maalauskäsittelyt</w:t>
            </w:r>
          </w:p>
          <w:p>
            <w:pPr>
              <w:pStyle w:val="Style11"/>
              <w:spacing w:before="48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Savuhormit, tulisijat ja paloturvallisuus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8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MUITA VALVONTATOIMENPITEITÄ</w:t>
              <w:br/>
              <w:t>Kattovesien poisjohtaminen ja varusteet</w:t>
              <w:br/>
              <w:t>Katon lumiesteet</w:t>
              <w:br/>
              <w:t>Katto- ja lapetikkaat</w:t>
              <w:br/>
              <w:t>Maanpinnan kallistus rakennuksen ympärillä</w:t>
              <w:br/>
              <w:t>Pintavesien hallinta ja naapurin tontti</w:t>
              <w:br/>
              <w:t>Rakennuksen osoitenumeroinnin asennus</w:t>
              <w:br/>
              <w:t>Jätehuollon varusteet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8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VESI- JA VIEMÄRITYÖT</w:t>
              <w:br/>
              <w:t>Pohjaviemäreiden tarkastus</w:t>
              <w:br/>
              <w:t>Painekokeet</w:t>
              <w:br/>
              <w:t>Lopputarkastus ja käyttöönotto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8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ILMANVAIHTO JA ILMANVAIHTOLAITTEIDEN ASUNNUSTYÖT</w:t>
              <w:br/>
              <w:t>Märkätilojen suihkujen poistoilmaventtiilien sijainnit</w:t>
              <w:br/>
              <w:t>Kanavien eristystyöt</w:t>
              <w:br/>
              <w:t>Ilmanvaihdon mittauspöytäkirja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8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SÄHKÖASENNUSTYÖT</w:t>
              <w:br/>
              <w:t>Käyttöönottotarkastus</w:t>
              <w:br/>
              <w:t>Lopputarkastus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8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RAKENNUKSEN KÄYTTÖ- JA HUOLTO-OHJEET</w:t>
              <w:br/>
              <w:t>Lämpö-, vesi- ja sähkölaitteet</w:t>
              <w:br/>
              <w:t>Ilmanvaihtolaitteet</w:t>
              <w:br/>
              <w:t>Rakennuksen käyttö- ja huolto-ohje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8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RAKENNUSMATERIAALIEN KELPOISUUS JA TUOTEKANSIO</w:t>
              <w:br/>
              <w:t>Rakennusmateriaalien kelpoisuuden toteaminen</w:t>
              <w:br/>
              <w:t>Tuotekansion ylläpito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</w:r>
    </w:p>
    <w:p>
      <w:pPr>
        <w:pStyle w:val="Normal"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98"/>
        <w:gridCol w:w="5299"/>
      </w:tblGrid>
      <w:tr>
        <w:trPr>
          <w:trHeight w:val="40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5      Muut viranomaistarkastukset</w:t>
            </w:r>
          </w:p>
        </w:tc>
      </w:tr>
      <w:tr>
        <w:trPr>
          <w:trHeight w:val="255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5.1</w:t>
            </w:r>
          </w:p>
        </w:tc>
        <w:tc>
          <w:tcPr>
            <w:tcW w:w="9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14"/>
                <w:lang w:val="en-US" w:eastAsia="en-US"/>
              </w:rPr>
              <w:t>Käytiin läpi työmaalla tarvittavat muut viranomaistarkastukset ja ilmoitukset muille viranomaisille.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6      Erillisen laadunvarmistusselityksen tarve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6.1</w:t>
            </w:r>
          </w:p>
        </w:tc>
        <w:tc>
          <w:tcPr>
            <w:tcW w:w="9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Todettiin, että erillistä selvitystä toimenpiteistä rakentamisen laadun varmistamiseksi (laadunvarmistusselvitys) ei tarvita.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7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7      Muut asiat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56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fi-FI" w:eastAsia="en-US"/>
              </w:rPr>
            </w:pPr>
            <w:r>
              <w:rPr>
                <w:rFonts w:cs="Arial" w:ascii="Arial" w:hAnsi="Arial"/>
                <w:b/>
                <w:sz w:val="14"/>
                <w:lang w:val="fi-FI" w:eastAsia="en-US"/>
              </w:rPr>
              <w:t>8      Kokouksen pääyyäminen (tai seuraava kokousajankohta)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5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fi-FI" w:eastAsia="en-US"/>
              </w:rPr>
            </w:pPr>
            <w:r>
              <w:rPr>
                <w:rFonts w:cs="Arial" w:ascii="Arial" w:hAnsi="Arial"/>
                <w:b/>
                <w:sz w:val="14"/>
                <w:lang w:val="fi-FI" w:eastAsia="en-US"/>
              </w:rPr>
              <w:t>9      Pöytäkirjan allekirjoitus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  <w:br/>
              <w:t>Paikka ja päivämäärä</w:t>
            </w:r>
          </w:p>
        </w:tc>
      </w:tr>
      <w:tr>
        <w:trPr>
          <w:trHeight w:val="1253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  <w:t>Allekirjoitus ja nimen selvennus</w:t>
              <w:br/>
              <w:t>Puheenjohtaj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Rakennushankkeeseen ryhtyvä</w:t>
            </w:r>
          </w:p>
        </w:tc>
      </w:tr>
      <w:tr>
        <w:trPr>
          <w:trHeight w:val="125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Vastaava työnjohtaja</w:t>
            </w:r>
          </w:p>
        </w:tc>
      </w:tr>
    </w:tbl>
    <w:p>
      <w:pPr>
        <w:pStyle w:val="Normal"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</w:r>
    </w:p>
    <w:p>
      <w:pPr>
        <w:pStyle w:val="Style11"/>
        <w:rPr>
          <w:rFonts w:ascii="Arial" w:hAnsi="Arial" w:cs="Arial"/>
          <w:lang w:val="fi-FI" w:eastAsia="en-US"/>
        </w:rPr>
      </w:pPr>
      <w:r>
        <w:rPr>
          <w:rFonts w:cs="Arial"/>
          <w:lang w:val="fi-FI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68630</wp:posOffset>
                </wp:positionV>
                <wp:extent cx="662432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b/>
                                <w:b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t>Aloituskokouksessa osoitettuja menettelyjä on noudatettava rakennustyössä.</w:t>
                            </w:r>
                          </w:p>
                          <w:p>
                            <w:pPr>
                              <w:pStyle w:val="Style11"/>
                              <w:rPr>
                                <w:b/>
                                <w:b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b/>
                                <w:b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t>Vastaavan työnjohtajan on ilman viivytystä ilmoitettava rakennusvalvontaviranomaiselle, jos rakennustyön aikana tulee tarvetta poiketa tai poiketaan aloituskokouksessa osoitetuista menettelyistä.</w:t>
                            </w:r>
                          </w:p>
                          <w:p>
                            <w:pPr>
                              <w:pStyle w:val="Style11"/>
                              <w:rPr>
                                <w:b/>
                                <w:b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t>Rakennusta tai sen osaa ei saa ottaa käyttöön ennen kuin se on loppukatselmuksessa käyttöön hyväksyt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48.3pt;mso-wrap-distance-left:0pt;mso-wrap-distance-right:9pt;mso-wrap-distance-top:0pt;mso-wrap-distance-bottom:0pt;margin-top:36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rPr>
                          <w:sz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lang w:val="en-US" w:eastAsia="en-US"/>
                        </w:rPr>
                      </w:r>
                    </w:p>
                    <w:p>
                      <w:pPr>
                        <w:pStyle w:val="Style11"/>
                        <w:rPr>
                          <w:b/>
                          <w:b/>
                          <w:sz w:val="14"/>
                          <w:lang w:val="en-US" w:eastAsia="en-US"/>
                        </w:rPr>
                      </w:pPr>
                      <w:r>
                        <w:rPr>
                          <w:b/>
                          <w:sz w:val="14"/>
                          <w:lang w:val="en-US" w:eastAsia="en-US"/>
                        </w:rPr>
                        <w:t>Aloituskokouksessa osoitettuja menettelyjä on noudatettava rakennustyössä.</w:t>
                      </w:r>
                    </w:p>
                    <w:p>
                      <w:pPr>
                        <w:pStyle w:val="Style11"/>
                        <w:rPr>
                          <w:b/>
                          <w:b/>
                          <w:sz w:val="14"/>
                          <w:lang w:val="en-US" w:eastAsia="en-US"/>
                        </w:rPr>
                      </w:pPr>
                      <w:r>
                        <w:rPr>
                          <w:b/>
                          <w:sz w:val="14"/>
                          <w:lang w:val="en-US" w:eastAsia="en-US"/>
                        </w:rPr>
                      </w:r>
                    </w:p>
                    <w:p>
                      <w:pPr>
                        <w:pStyle w:val="Style11"/>
                        <w:rPr>
                          <w:b/>
                          <w:b/>
                          <w:sz w:val="14"/>
                          <w:lang w:val="en-US" w:eastAsia="en-US"/>
                        </w:rPr>
                      </w:pPr>
                      <w:r>
                        <w:rPr>
                          <w:b/>
                          <w:sz w:val="14"/>
                          <w:lang w:val="en-US" w:eastAsia="en-US"/>
                        </w:rPr>
                        <w:t>Vastaavan työnjohtajan on ilman viivytystä ilmoitettava rakennusvalvontaviranomaiselle, jos rakennustyön aikana tulee tarvetta poiketa tai poiketaan aloituskokouksessa osoitetuista menettelyistä.</w:t>
                      </w:r>
                    </w:p>
                    <w:p>
                      <w:pPr>
                        <w:pStyle w:val="Style11"/>
                        <w:rPr>
                          <w:b/>
                          <w:b/>
                          <w:sz w:val="14"/>
                          <w:lang w:val="en-US" w:eastAsia="en-US"/>
                        </w:rPr>
                      </w:pPr>
                      <w:r>
                        <w:rPr>
                          <w:b/>
                          <w:sz w:val="14"/>
                          <w:lang w:val="en-US" w:eastAsia="en-US"/>
                        </w:rPr>
                        <w:t>Rakennusta tai sen osaa ei saa ottaa käyttöön ennen kuin se on loppukatselmuksessa käyttöön hyväksyt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continuous"/>
      <w:pgSz w:w="11906" w:h="16838"/>
      <w:pgMar w:left="737" w:right="737" w:gutter="0" w:header="113" w:top="737" w:footer="0" w:bottom="45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1383" w:leader="none"/>
        <w:tab w:val="center" w:pos="5102" w:leader="none"/>
        <w:tab w:val="center" w:pos="5216" w:leader="none"/>
        <w:tab w:val="right" w:pos="10204" w:leader="none"/>
      </w:tabs>
      <w:rPr>
        <w:lang w:val="en-US" w:eastAsia="en-US"/>
      </w:rPr>
    </w:pPr>
    <w:r>
      <w:rPr>
        <w:lang w:val="en-US" w:eastAsia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i-FI" w:eastAsia="en-US"/>
      </w:rPr>
    </w:pPr>
    <w:r>
      <w:rPr>
        <w:lang w:val="fi-FI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8145</wp:posOffset>
          </wp:positionH>
          <wp:positionV relativeFrom="paragraph">
            <wp:posOffset>-367665</wp:posOffset>
          </wp:positionV>
          <wp:extent cx="5589270" cy="1995170"/>
          <wp:effectExtent l="0" t="0" r="0" b="0"/>
          <wp:wrapNone/>
          <wp:docPr id="2" name="Kuv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89270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fi-FI"/>
      </w:rPr>
    </w:pPr>
    <w:r>
      <w:rPr>
        <w:lang w:val="fi-FI"/>
      </w:rPr>
    </w:r>
  </w:p>
  <w:p>
    <w:pPr>
      <w:pStyle w:val="Header"/>
      <w:jc w:val="center"/>
      <w:rPr>
        <w:lang w:val="fi-FI"/>
      </w:rPr>
    </w:pPr>
    <w:r>
      <w:rPr>
        <w:lang w:val="fi-FI"/>
      </w:rPr>
      <w:tab/>
    </w:r>
  </w:p>
  <w:p>
    <w:pPr>
      <w:pStyle w:val="Header"/>
      <w:jc w:val="center"/>
      <w:rPr>
        <w:lang w:val="fi-FI"/>
      </w:rPr>
    </w:pPr>
    <w:r>
      <w:rPr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Bookman Old Style" w:hAnsi="Bookman Old Style" w:eastAsia="Times New Roman" w:cs="Bookman Old Style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ookman Old Style" w:hAnsi="Bookman Old Style" w:eastAsia="Times New Roman" w:cs="Bookman Old Style"/>
      <w:b/>
      <w:bCs/>
      <w:sz w:val="20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Bookman Old Style" w:hAnsi="Bookman Old Style" w:eastAsia="Times New Roman" w:cs="Bookman Old Style"/>
      <w:b/>
      <w:bCs/>
      <w:sz w:val="20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bCs/>
      <w:sz w:val="24"/>
      <w:szCs w:val="28"/>
    </w:rPr>
  </w:style>
  <w:style w:type="character" w:styleId="Heading2Char">
    <w:name w:val="Heading 2 Char"/>
    <w:qFormat/>
    <w:rPr>
      <w:rFonts w:ascii="Bookman Old Style" w:hAnsi="Bookman Old Style" w:eastAsia="Times New Roman" w:cs="Times New Roman"/>
      <w:b/>
      <w:bCs/>
      <w:szCs w:val="26"/>
    </w:rPr>
  </w:style>
  <w:style w:type="character" w:styleId="Heading3Char">
    <w:name w:val="Heading 3 Char"/>
    <w:qFormat/>
    <w:rPr>
      <w:rFonts w:ascii="Bookman Old Style" w:hAnsi="Bookman Old Style" w:eastAsia="Times New Roman" w:cs="Times New Roman"/>
      <w:b/>
      <w:bCs/>
      <w:sz w:val="20"/>
      <w:szCs w:val="27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yle1Char">
    <w:name w:val="Style1 Char"/>
    <w:qFormat/>
    <w:rPr>
      <w:rFonts w:ascii="Arial" w:hAnsi="Arial" w:cs="Arial"/>
      <w:sz w:val="12"/>
      <w:szCs w:val="12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paragraph" w:styleId="Style11">
    <w:name w:val="Style1"/>
    <w:basedOn w:val="Normal"/>
    <w:qFormat/>
    <w:pPr>
      <w:spacing w:lineRule="auto" w:line="240" w:before="0" w:after="0"/>
    </w:pPr>
    <w:rPr>
      <w:rFonts w:ascii="Arial" w:hAnsi="Arial" w:cs="Arial"/>
      <w:sz w:val="12"/>
      <w:szCs w:val="12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17:00Z</dcterms:created>
  <dc:creator>Mikaela Hampf</dc:creator>
  <dc:description/>
  <cp:keywords/>
  <dc:language>en-US</dc:language>
  <cp:lastModifiedBy>kitty</cp:lastModifiedBy>
  <cp:lastPrinted>2012-10-25T15:05:00Z</cp:lastPrinted>
  <dcterms:modified xsi:type="dcterms:W3CDTF">2020-09-14T09:55:00Z</dcterms:modified>
  <cp:revision>40</cp:revision>
  <dc:subject/>
  <dc:title/>
</cp:coreProperties>
</file>