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1354"/>
        <w:gridCol w:w="1134"/>
        <w:gridCol w:w="613"/>
        <w:gridCol w:w="520"/>
        <w:gridCol w:w="808"/>
        <w:gridCol w:w="326"/>
        <w:gridCol w:w="338"/>
        <w:gridCol w:w="73"/>
        <w:gridCol w:w="164"/>
        <w:gridCol w:w="2"/>
        <w:gridCol w:w="27"/>
        <w:gridCol w:w="15"/>
        <w:gridCol w:w="31"/>
        <w:gridCol w:w="478"/>
        <w:gridCol w:w="8"/>
        <w:gridCol w:w="79"/>
        <w:gridCol w:w="913"/>
        <w:gridCol w:w="624"/>
        <w:gridCol w:w="140"/>
        <w:gridCol w:w="229"/>
        <w:gridCol w:w="69"/>
        <w:gridCol w:w="222"/>
        <w:gridCol w:w="60"/>
        <w:gridCol w:w="74"/>
        <w:gridCol w:w="157"/>
        <w:gridCol w:w="839"/>
        <w:gridCol w:w="144"/>
        <w:gridCol w:w="993"/>
        <w:gridCol w:w="153"/>
        <w:gridCol w:w="8"/>
      </w:tblGrid>
      <w:tr>
        <w:trPr>
          <w:trHeight w:val="356" w:hRule="atLeast"/>
        </w:trPr>
        <w:tc>
          <w:tcPr>
            <w:tcW w:w="24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6" w:type="dxa"/>
            <w:gridSpan w:val="8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ivli"/>
              <w:tabs>
                <w:tab w:val="clear" w:pos="567"/>
                <w:tab w:val="left" w:pos="1979" w:leader="none"/>
              </w:tabs>
              <w:spacing w:lineRule="auto" w:line="240" w:before="0" w:after="4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0_2831714092"/>
            <w:bookmarkStart w:id="1" w:name="__Fieldmark__0_2831714092"/>
            <w:bookmarkEnd w:id="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fi-FI"/>
              </w:rPr>
              <w:t xml:space="preserve">ANSÖKAN OM BYGGLOV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fi-FI"/>
              </w:rPr>
              <w:t>MBL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 125§</w:t>
            </w:r>
          </w:p>
          <w:p>
            <w:pPr>
              <w:pStyle w:val="Normal"/>
              <w:tabs>
                <w:tab w:val="clear" w:pos="567"/>
                <w:tab w:val="left" w:pos="1979" w:leader="none"/>
              </w:tabs>
              <w:spacing w:lineRule="auto" w:line="240" w:before="0" w:after="40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1_2831714092"/>
            <w:bookmarkStart w:id="3" w:name="__Fieldmark__1_2831714092"/>
            <w:bookmarkEnd w:id="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fi-FI"/>
              </w:rPr>
              <w:t>ANSÖKAN OM ÅTGÄRDSTILLSTÅND</w:t>
            </w:r>
            <w:r>
              <w:rPr>
                <w:rFonts w:eastAsia="Times New Roman" w:cs="Arial" w:ascii="Arial" w:hAnsi="Arial"/>
                <w:sz w:val="17"/>
                <w:szCs w:val="17"/>
                <w:lang w:eastAsia="fi-FI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MBL 126§</w:t>
            </w:r>
          </w:p>
          <w:p>
            <w:pPr>
              <w:pStyle w:val="Normal"/>
              <w:tabs>
                <w:tab w:val="clear" w:pos="567"/>
                <w:tab w:val="left" w:pos="1979" w:leader="none"/>
              </w:tabs>
              <w:spacing w:lineRule="auto" w:line="240" w:before="0" w:after="40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" w:name="__Fieldmark__2_2831714092"/>
            <w:bookmarkStart w:id="5" w:name="__Fieldmark__2_2831714092"/>
            <w:bookmarkEnd w:id="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ÅTGÄRDS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fi-FI"/>
              </w:rPr>
              <w:t xml:space="preserve">ANMÄLAN 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>MBL 129 §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" w:name="__Fieldmark__3_2831714092"/>
            <w:bookmarkStart w:id="7" w:name="__Fieldmark__3_2831714092"/>
            <w:bookmarkEnd w:id="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IVNINGSLOV</w:t>
            </w:r>
          </w:p>
          <w:p>
            <w:pPr>
              <w:pStyle w:val="Normal"/>
              <w:tabs>
                <w:tab w:val="clear" w:pos="567"/>
                <w:tab w:val="left" w:pos="1979" w:leader="none"/>
              </w:tabs>
              <w:spacing w:lineRule="auto" w:line="240" w:before="0" w:after="4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" w:name="__Fieldmark__4_2831714092"/>
            <w:bookmarkStart w:id="9" w:name="__Fieldmark__4_2831714092"/>
            <w:bookmarkEnd w:id="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IVNINGSANMÄLAN</w:t>
            </w:r>
          </w:p>
          <w:p>
            <w:pPr>
              <w:pStyle w:val="Normal"/>
              <w:tabs>
                <w:tab w:val="clear" w:pos="567"/>
                <w:tab w:val="left" w:pos="197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fi-FI"/>
              </w:rPr>
              <w:br/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BESLUTET GES PÅ:  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831714092"/>
            <w:bookmarkStart w:id="11" w:name="__Fieldmark__5_2831714092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</w:rPr>
              <w:t>Svensk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2831714092"/>
            <w:bookmarkStart w:id="13" w:name="__Fieldmark__6_2831714092"/>
            <w:bookmarkEnd w:id="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</w:rPr>
              <w:t>Finska</w:t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97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979" w:leader="none"/>
              </w:tabs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  <w:t xml:space="preserve">Ankomstdatum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979" w:leader="none"/>
              </w:tabs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arienr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6" w:type="dxa"/>
            <w:gridSpan w:val="8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97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97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979" w:leader="none"/>
              </w:tabs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  <w:t xml:space="preserve">Datum för beslut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6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979" w:leader="none"/>
              </w:tabs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§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6" w:type="dxa"/>
            <w:gridSpan w:val="8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97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97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0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979" w:leader="none"/>
              </w:tabs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  <w:t xml:space="preserve">Lovet i kraft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6" w:type="dxa"/>
            <w:gridSpan w:val="8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97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97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979" w:leader="none"/>
              </w:tabs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  <w:t xml:space="preserve">Partiell slutsyn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65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1979" w:leader="none"/>
              </w:tabs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lutsyn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i-FI"/>
              </w:rPr>
              <w:t>1. Byggnads-plat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i-F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i-F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Stadsdel/b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Lägenhetens namn/kvarteretsn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Lägenhetens nr/tomtens n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Tomtens areal m²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92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Adress till tomten eller byggnadsplatse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cs="Arial" w:ascii="Arial" w:hAnsi="Arial"/>
                <w:sz w:val="12"/>
                <w:szCs w:val="12"/>
              </w:rPr>
              <w:t>Tomten/byggnadsplatsen är</w:t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vudbyggnad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konomibyggnader</w:t>
            </w:r>
          </w:p>
        </w:tc>
      </w:tr>
      <w:tr>
        <w:trPr>
          <w:trHeight w:val="60" w:hRule="atLeast"/>
        </w:trPr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39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fi-FI"/>
              </w:rPr>
              <w:t xml:space="preserve">  </w:t>
            </w: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14" w:name="__Fieldmark__19_2831714092"/>
            <w:bookmarkStart w:id="15" w:name="__Fieldmark__19_2831714092"/>
            <w:bookmarkEnd w:id="15"/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  <w:t xml:space="preserve"> Obebyggd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fi-FI"/>
              </w:rPr>
              <w:t xml:space="preserve">  </w:t>
            </w: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16" w:name="__Fieldmark__20_2831714092"/>
            <w:bookmarkStart w:id="17" w:name="__Fieldmark__20_2831714092"/>
            <w:bookmarkEnd w:id="17"/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  <w:t xml:space="preserve"> Delvis bygg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fi-FI"/>
              </w:rPr>
              <w:t xml:space="preserve">  </w:t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18" w:name="__Fieldmark__21_2831714092"/>
            <w:bookmarkStart w:id="19" w:name="__Fieldmark__21_2831714092"/>
            <w:bookmarkEnd w:id="19"/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  <w:t xml:space="preserve"> Rivningsbyggnader på tomten </w:t>
            </w:r>
          </w:p>
        </w:tc>
        <w:tc>
          <w:tcPr>
            <w:tcW w:w="283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Tillåten byggrätt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våningsyta</w:t>
            </w:r>
          </w:p>
        </w:tc>
        <w:tc>
          <w:tcPr>
            <w:tcW w:w="113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fi-F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fi-F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39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83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Utnyttjad byggrätt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våningsyta</w:t>
            </w:r>
          </w:p>
        </w:tc>
        <w:tc>
          <w:tcPr>
            <w:tcW w:w="113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i-FI"/>
              </w:rPr>
            </w:r>
          </w:p>
        </w:tc>
        <w:tc>
          <w:tcPr>
            <w:tcW w:w="39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2837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Rivningsbyggnadernas 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våningsyta</w:t>
            </w:r>
          </w:p>
        </w:tc>
        <w:tc>
          <w:tcPr>
            <w:tcW w:w="1130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664" w:hRule="atLeast"/>
        </w:trPr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i-FI"/>
              </w:rPr>
              <w:t>1.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i-FI"/>
              </w:rPr>
              <w:t>Åtgärden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i-FI"/>
              </w:rPr>
              <w:t>uppgif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Bruttoyta m²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Våningsyta m²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Täckt terrass /</w:t>
              <w:br/>
              <w:t>skyddstakets m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  <w:lang w:eastAsia="fi-FI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Volym m³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Antal våning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Antal bostäd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 xml:space="preserve">Ansökan förutsätter rivning av gamla byggnader/konstruktioner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34_2831714092"/>
            <w:bookmarkStart w:id="21" w:name="__Fieldmark__34_2831714092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5_2831714092"/>
            <w:bookmarkStart w:id="23" w:name="__Fieldmark__35_2831714092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Planläggningsläg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24" w:name="__Fieldmark__36_2831714092"/>
            <w:bookmarkStart w:id="25" w:name="__Fieldmark__36_2831714092"/>
            <w:bookmarkEnd w:id="25"/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  <w:t xml:space="preserve"> detaljplan   </w:t>
            </w: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26" w:name="__Fieldmark__37_2831714092"/>
            <w:bookmarkStart w:id="27" w:name="__Fieldmark__37_2831714092"/>
            <w:bookmarkEnd w:id="27"/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  <w:t xml:space="preserve"> delgeneralplan/stranddetaljplan, vilken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  <w:t xml:space="preserve">   </w:t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28" w:name="__Fieldmark__39_2831714092"/>
            <w:bookmarkStart w:id="29" w:name="__Fieldmark__39_2831714092"/>
            <w:bookmarkEnd w:id="29"/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  <w:t xml:space="preserve"> oplanerat   </w:t>
            </w: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14"/>
                <w:szCs w:val="14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30" w:name="__Fieldmark__40_2831714092"/>
            <w:bookmarkStart w:id="31" w:name="__Fieldmark__40_2831714092"/>
            <w:bookmarkEnd w:id="31"/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</w:r>
            <w:r>
              <w:rPr>
                <w:sz w:val="14"/>
                <w:szCs w:val="14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  <w:t xml:space="preserve"> byggförbud (§)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eastAsia="fi-F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ökande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Nam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Telefo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Signum / FO-nummer</w:t>
              <w:br/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Adress</w:t>
              <w:br/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4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E-pos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urering</w:t>
            </w:r>
          </w:p>
        </w:tc>
        <w:tc>
          <w:tcPr>
            <w:tcW w:w="4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Nam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4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Adres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1902" w:hRule="atLeast"/>
        </w:trPr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Åtgärd</w:t>
            </w:r>
          </w:p>
        </w:tc>
        <w:tc>
          <w:tcPr>
            <w:tcW w:w="92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Bygg- eller åtgärdsobjek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2" w:name="__Fieldmark__48_2831714092"/>
            <w:bookmarkStart w:id="33" w:name="__Fieldmark__48_2831714092"/>
            <w:bookmarkEnd w:id="3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Uppförande av byggnad (ny byggnad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" w:name="__Fieldmark__49_2831714092"/>
            <w:bookmarkStart w:id="35" w:name="__Fieldmark__49_2831714092"/>
            <w:bookmarkEnd w:id="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Renoverings- eller ombyggnadsarbete som kan jämföras med uppförande av byggnad och som påverkar säkerheten eller hälsoförhållande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" w:name="__Fieldmark__50_2831714092"/>
            <w:bookmarkStart w:id="37" w:name="__Fieldmark__50_2831714092"/>
            <w:bookmarkEnd w:id="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Tillbyggnad eller utökning av sådant utrymme som inverkar på våningsyta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8" w:name="__Fieldmark__51_2831714092"/>
            <w:bookmarkStart w:id="39" w:name="__Fieldmark__51_2831714092"/>
            <w:bookmarkEnd w:id="3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Ändring av byggnads eller byggnadsdels användningsändamå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" w:name="__Fieldmark__52_2831714092"/>
            <w:bookmarkStart w:id="41" w:name="__Fieldmark__52_2831714092"/>
            <w:bookmarkEnd w:id="4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Ansökan om förlängning, för påbörjande  ( max 2 år)     </w:t>
            </w: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" w:name="__Fieldmark__53_2831714092"/>
            <w:bookmarkStart w:id="43" w:name="__Fieldmark__53_2831714092"/>
            <w:bookmarkEnd w:id="43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för slutförande a ( max 3 år)   </w:t>
            </w: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4" w:name="__Fieldmark__54_2831714092"/>
            <w:bookmarkStart w:id="45" w:name="__Fieldmark__54_2831714092"/>
            <w:bookmarkEnd w:id="4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                                               av det befintliga bygglovet,  upphör att gälla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                                     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  <w:t xml:space="preserve">  lovnr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                                       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6" w:name="__Fieldmark__57_2831714092"/>
            <w:bookmarkStart w:id="47" w:name="__Fieldmark__57_2831714092"/>
            <w:bookmarkEnd w:id="4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Annan åtgärd</w:t>
            </w:r>
          </w:p>
        </w:tc>
      </w:tr>
      <w:tr>
        <w:trPr>
          <w:trHeight w:val="401" w:hRule="atLeast"/>
        </w:trPr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3" w:type="dxa"/>
            <w:gridSpan w:val="2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  <w:t>Åtgärd, vilken, kort redogörelse om den planerade åtgärde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 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2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Har byggnadsinspektören besökt byggplatsen i planeringsskedet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fi-FI"/>
              </w:rPr>
              <w:t xml:space="preserve">  </w:t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48" w:name="__Fieldmark__59_2831714092"/>
            <w:bookmarkStart w:id="49" w:name="__Fieldmark__59_2831714092"/>
            <w:bookmarkEnd w:id="49"/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 Ja, datum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  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namn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      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 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50" w:name="__Fieldmark__62_2831714092"/>
            <w:bookmarkStart w:id="51" w:name="__Fieldmark__62_2831714092"/>
            <w:bookmarkEnd w:id="51"/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 Nej</w:t>
            </w:r>
          </w:p>
        </w:tc>
        <w:tc>
          <w:tcPr>
            <w:tcW w:w="5213" w:type="dxa"/>
            <w:gridSpan w:val="1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Har byggnadsinspektören tagit del av skisserna under planeringsskedet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eastAsia="fi-FI"/>
              </w:rPr>
              <w:t xml:space="preserve">  </w:t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52" w:name="__Fieldmark__63_2831714092"/>
            <w:bookmarkStart w:id="53" w:name="__Fieldmark__63_2831714092"/>
            <w:bookmarkEnd w:id="53"/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  Ja, datum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          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  namn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             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     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54" w:name="__Fieldmark__66_2831714092"/>
            <w:bookmarkStart w:id="55" w:name="__Fieldmark__66_2831714092"/>
            <w:bookmarkEnd w:id="55"/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  <w:t xml:space="preserve"> Nej</w:t>
            </w:r>
          </w:p>
        </w:tc>
      </w:tr>
      <w:tr>
        <w:trPr>
          <w:trHeight w:val="534" w:hRule="atLeast"/>
        </w:trPr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fi-FI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i-FI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3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4"/>
                <w:szCs w:val="14"/>
                <w:lang w:eastAsia="fi-F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  <w:t>Byggnadens huvudändamål</w:t>
              <w:br/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940" w:type="dxa"/>
            <w:gridSpan w:val="10"/>
            <w:tcBorders>
              <w:top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Byggnadens brandklas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68_2831714092"/>
            <w:bookmarkStart w:id="57" w:name="__Fieldmark__68_2831714092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1   </w:t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69_2831714092"/>
            <w:bookmarkStart w:id="59" w:name="__Fieldmark__69_2831714092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2   </w:t>
            </w: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70_2831714092"/>
            <w:bookmarkStart w:id="61" w:name="__Fieldmark__70_2831714092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3</w:t>
            </w:r>
          </w:p>
        </w:tc>
      </w:tr>
      <w:tr>
        <w:trPr>
          <w:trHeight w:val="46" w:hRule="atLeast"/>
        </w:trPr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ind w:left="51" w:hanging="51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ehörighet hos den personal som sökande anlitar</w:t>
            </w:r>
          </w:p>
        </w:tc>
        <w:tc>
          <w:tcPr>
            <w:tcW w:w="40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4"/>
                <w:szCs w:val="14"/>
                <w:lang w:eastAsia="fi-F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  <w:t xml:space="preserve">Huvudprojekterar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 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927" w:type="dxa"/>
            <w:gridSpan w:val="1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4"/>
                <w:szCs w:val="14"/>
                <w:lang w:eastAsia="fi-F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  <w:t>Utbildnin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 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Planeringsuppgiftens svårighetsgrad</w:t>
            </w:r>
          </w:p>
        </w:tc>
      </w:tr>
      <w:tr>
        <w:trPr>
          <w:trHeight w:val="263" w:hRule="atLeast"/>
        </w:trPr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fi-FI"/>
              </w:rPr>
            </w:r>
          </w:p>
        </w:tc>
        <w:tc>
          <w:tcPr>
            <w:tcW w:w="2927" w:type="dxa"/>
            <w:gridSpan w:val="1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4"/>
                <w:szCs w:val="14"/>
                <w:lang w:eastAsia="fi-F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4"/>
                <w:szCs w:val="14"/>
                <w:lang w:eastAsia="fi-FI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4"/>
                <w:szCs w:val="14"/>
                <w:lang w:eastAsia="fi-FI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eastAsia="fi-F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4"/>
                <w:szCs w:val="14"/>
                <w:lang w:eastAsia="fi-F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  <w:t>E-pos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92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4"/>
                <w:szCs w:val="14"/>
                <w:lang w:eastAsia="fi-F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  <w:t>Telefo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2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  <w:t>Erfarenhet, å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4"/>
                <w:szCs w:val="14"/>
                <w:lang w:eastAsia="fi-FI"/>
              </w:rPr>
            </w:pPr>
            <w:r>
              <w:rPr>
                <w:rFonts w:cs="Arial" w:ascii="Arial" w:hAnsi="Arial"/>
                <w:sz w:val="14"/>
                <w:szCs w:val="14"/>
              </w:rPr>
              <w:t>Jag har besökt byggplatsen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           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  <w:t xml:space="preserve"> gånger , datum </w:t>
            </w: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                                       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Tid som används för projektet </w:t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                             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  <w:t xml:space="preserve"> (obligatorisk uppgift för objekt som kräver bygglov)</w:t>
            </w:r>
          </w:p>
        </w:tc>
      </w:tr>
      <w:tr>
        <w:trPr>
          <w:trHeight w:val="907" w:hRule="atLeast"/>
        </w:trPr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eastAsia="fi-F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i-FI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ag förbinder mig till att enligt med MBL ansvara för utformningen som helhet och dess kvalitet, MBL 120 §, MBF 48 §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Ort och datum, underskrift och namnförtydligand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6. Vatten-försörjning och avlopps- hantering</w:t>
            </w:r>
          </w:p>
        </w:tc>
        <w:tc>
          <w:tcPr>
            <w:tcW w:w="4616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Vattenanskaffnin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461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Avledning av regn- och dräneringsvatte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Avledning av avloppsvatte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4617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Avfallshanterin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fi-F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fi-FI"/>
              </w:rPr>
            </w:r>
            <w:r>
              <w:rPr>
                <w:rFonts w:eastAsia="Times New Roman" w:cs="Arial" w:ascii="Arial" w:hAnsi="Arial"/>
                <w:lang w:eastAsia="fi-FI"/>
              </w:rPr>
              <w:fldChar w:fldCharType="separate"/>
            </w:r>
            <w:r>
              <w:rPr>
                <w:rFonts w:eastAsia="Times New Roman" w:cs="Arial" w:ascii="Arial" w:hAnsi="Arial"/>
                <w:lang w:eastAsia="fi-FI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lang w:eastAsia="fi-FI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Ytterligare uppgifter ges av</w:t>
            </w:r>
          </w:p>
        </w:tc>
        <w:tc>
          <w:tcPr>
            <w:tcW w:w="923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Ytterligare uppgifter ges av, om annan än huvudplaneraren, nedannämnda ombud som har rätt att komplettera handlingarna på den sökandes vägnar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5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Nam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4029" w:type="dxa"/>
            <w:gridSpan w:val="2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Adress/E-pos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eastAsia="fi-F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eastAsia="fi-FI"/>
              </w:rPr>
            </w:r>
            <w:r>
              <w:rPr>
                <w:rFonts w:eastAsia="Times New Roman" w:cs="Arial" w:ascii="Arial" w:hAnsi="Arial"/>
                <w:lang w:eastAsia="fi-FI"/>
              </w:rPr>
              <w:fldChar w:fldCharType="separate"/>
            </w:r>
            <w:r>
              <w:rPr>
                <w:rFonts w:eastAsia="Times New Roman" w:cs="Arial" w:ascii="Arial" w:hAnsi="Arial"/>
                <w:lang w:eastAsia="fi-FI"/>
              </w:rPr>
              <w:t>     </w:t>
            </w:r>
            <w:r/>
            <w:r>
              <w:rPr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Telefo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Rätt att påbörja 144§</w:t>
            </w:r>
          </w:p>
        </w:tc>
        <w:tc>
          <w:tcPr>
            <w:tcW w:w="92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2" w:name="__Fieldmark__89_2831714092"/>
            <w:bookmarkStart w:id="63" w:name="__Fieldmark__89_2831714092"/>
            <w:bookmarkEnd w:id="6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Den sökande ansöker om lov för att få påbörja byggarbetet fören lovet är lagakraft , men dock först efter ansla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(skild säkerhet behövs)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llkänna-givand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BL 133 §</w:t>
            </w:r>
          </w:p>
        </w:tc>
        <w:tc>
          <w:tcPr>
            <w:tcW w:w="92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4" w:name="__Fieldmark__90_2831714092"/>
            <w:bookmarkStart w:id="65" w:name="__Fieldmark__90_2831714092"/>
            <w:bookmarkEnd w:id="6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Den sökande har underrättat grannarna om ansökan för lov eller tillstånd, bilaga nr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6" w:name="__Fieldmark__92_2831714092"/>
            <w:bookmarkStart w:id="67" w:name="__Fieldmark__92_2831714092"/>
            <w:bookmarkEnd w:id="6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Vi ber myndigheterna sköta tillkännagivandet (den sökande faktureras enligt gällande taxa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8" w:name="__Fieldmark__93_2831714092"/>
            <w:bookmarkStart w:id="69" w:name="__Fieldmark__93_2831714092"/>
            <w:bookmarkEnd w:id="6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Den sökande har satt upp ett meddelande om byggprojektet vid byggplatsen, datum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 Undantag </w:t>
            </w:r>
          </w:p>
        </w:tc>
        <w:tc>
          <w:tcPr>
            <w:tcW w:w="92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ryss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0" w:name="__Fieldmark__95_2831714092"/>
            <w:bookmarkStart w:id="71" w:name="__Fieldmark__95_2831714092"/>
            <w:bookmarkEnd w:id="7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indre undantag, grund  för undantag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opia av undantagsbeslutet; försett med lagakraftstämpel, riktighet bestyrkt med eventuella bilagor, skall sättas med i lovhandlingen       </w:t>
            </w:r>
            <w:r>
              <w:fldChar w:fldCharType="begin">
                <w:ffData>
                  <w:name w:val="Kryss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2" w:name="__Fieldmark__97_2831714092"/>
            <w:bookmarkStart w:id="73" w:name="__Fieldmark__97_2831714092"/>
            <w:bookmarkEnd w:id="73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opia av </w:t>
            </w:r>
            <w:r>
              <w:rPr>
                <w:rFonts w:cs="Arial" w:ascii="Arial" w:hAnsi="Arial"/>
                <w:bCs/>
                <w:sz w:val="14"/>
                <w:szCs w:val="14"/>
                <w:lang w:val="sv-SE"/>
              </w:rPr>
              <w:t>avgörande om planeringsbehov</w:t>
            </w:r>
            <w:r>
              <w:rPr>
                <w:rFonts w:cs="Arial" w:ascii="Arial" w:hAnsi="Arial"/>
                <w:sz w:val="14"/>
                <w:szCs w:val="14"/>
              </w:rPr>
              <w:t xml:space="preserve"> ; försett med lagakraftstämpel, riktighet bestyrkt med eventuella bilagor, skall sättas med i lovhandlingen       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Kryss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4" w:name="__Fieldmark__98_2831714092"/>
            <w:bookmarkStart w:id="75" w:name="__Fieldmark__98_2831714092"/>
            <w:bookmarkEnd w:id="75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89" w:hRule="atLeast"/>
        </w:trPr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 Bilago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närmare uppräkning i anvisningarna)</w:t>
            </w:r>
          </w:p>
        </w:tc>
        <w:tc>
          <w:tcPr>
            <w:tcW w:w="4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mc:AlternateContent>
                <mc:Choice Requires="wps">
                  <w:drawing>
                    <wp:inline distT="0" distB="0" distL="0" distR="0">
                      <wp:extent cx="66243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lang w:val="fi-FI"/>
              </w:rPr>
            </w:r>
            <w:r>
              <w:rPr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lang w:val="fi-FI"/>
              </w:rPr>
              <w:t>     </w:t>
            </w:r>
            <w:r/>
            <w:r>
              <w:rPr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mc:AlternateContent>
                <mc:Choice Requires="wps">
                  <w:drawing>
                    <wp:inline distT="0" distB="0" distL="0" distR="0">
                      <wp:extent cx="66243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mc:AlternateContent>
                <mc:Choice Requires="wps">
                  <w:drawing>
                    <wp:inline distT="0" distB="0" distL="0" distR="0">
                      <wp:extent cx="66243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mc:AlternateContent>
                <mc:Choice Requires="wps">
                  <w:drawing>
                    <wp:inline distT="0" distB="0" distL="0" distR="0">
                      <wp:extent cx="66243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mc:AlternateContent>
                <mc:Choice Requires="wps">
                  <w:drawing>
                    <wp:inline distT="0" distB="0" distL="0" distR="0">
                      <wp:extent cx="66243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mc:AlternateContent>
                <mc:Choice Requires="wps">
                  <w:drawing>
                    <wp:inline distT="0" distB="0" distL="0" distR="0">
                      <wp:extent cx="66243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  <w:lang w:val="fi-F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mc:AlternateContent>
                <mc:Choice Requires="wps">
                  <w:drawing>
                    <wp:inline distT="0" distB="0" distL="0" distR="0">
                      <wp:extent cx="66243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fi-FI"/>
              </w:rPr>
              <mc:AlternateContent>
                <mc:Choice Requires="wps">
                  <w:drawing>
                    <wp:inline distT="0" distB="0" distL="0" distR="0">
                      <wp:extent cx="66243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00" w:hRule="atLeast"/>
        </w:trPr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val="fi-FI"/>
              </w:rPr>
            </w:pPr>
            <w:r>
              <w:rPr>
                <w:rFonts w:cs="Arial" w:ascii="Arial" w:hAnsi="Arial"/>
                <w:sz w:val="14"/>
                <w:szCs w:val="14"/>
                <w:lang w:val="fi-F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tterligare uppgift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id behov)</w:t>
            </w:r>
          </w:p>
        </w:tc>
        <w:tc>
          <w:tcPr>
            <w:tcW w:w="92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derskrift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Ort och datu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fi-FI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5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2"/>
                <w:szCs w:val="12"/>
                <w:lang w:eastAsia="fi-FI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fi-FI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  <w:t>Sökande eller ombudets underskrift och namnförtydligand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2"/>
                <w:szCs w:val="12"/>
                <w:lang w:eastAsia="fi-FI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fi-FI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fi-FI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</w:tr>
      <w:tr>
        <w:trPr/>
        <w:tc>
          <w:tcPr>
            <w:tcW w:w="53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Eiv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Eiv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2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Eivli"/>
              <w:snapToGrid w:val="false"/>
              <w:ind w:lef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continuous"/>
      <w:pgSz w:w="11906" w:h="16838"/>
      <w:pgMar w:left="737" w:right="737" w:gutter="0" w:header="0" w:top="2410" w:footer="0" w:bottom="45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708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567"/>
                              <w:tab w:val="center" w:pos="5102" w:leader="none"/>
                              <w:tab w:val="right" w:pos="10204" w:leader="none"/>
                            </w:tabs>
                            <w:spacing w:before="0" w:after="200"/>
                            <w:rPr/>
                          </w:pPr>
                          <w:r>
                            <w:rPr>
                              <w:lang w:val="fi-FI" w:eastAsia="en-US"/>
                            </w:rPr>
                            <w:tab/>
                          </w: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567"/>
                        <w:tab w:val="center" w:pos="5102" w:leader="none"/>
                        <w:tab w:val="right" w:pos="10204" w:leader="none"/>
                      </w:tabs>
                      <w:spacing w:before="0" w:after="200"/>
                      <w:rPr/>
                    </w:pPr>
                    <w:r>
                      <w:rPr>
                        <w:lang w:val="fi-FI" w:eastAsia="en-US"/>
                      </w:rPr>
                      <w:tab/>
                    </w: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9602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960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lang w:val="fi-FI" w:eastAsia="en-US"/>
                            </w:rPr>
                          </w:pPr>
                          <w:r>
                            <w:rPr>
                              <w:lang w:val="fi-FI" w:eastAsia="en-US"/>
                            </w:rPr>
                            <w:drawing>
                              <wp:inline distT="0" distB="0" distL="0" distR="0">
                                <wp:extent cx="5488305" cy="1960245"/>
                                <wp:effectExtent l="0" t="0" r="0" b="0"/>
                                <wp:docPr id="11" name="Kuva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Kuva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88305" cy="1960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5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lang w:val="fi-FI" w:eastAsia="en-US"/>
                      </w:rPr>
                    </w:pPr>
                    <w:r>
                      <w:rPr>
                        <w:lang w:val="fi-FI" w:eastAsia="en-US"/>
                      </w:rPr>
                      <w:drawing>
                        <wp:inline distT="0" distB="0" distL="0" distR="0">
                          <wp:extent cx="5488305" cy="1960245"/>
                          <wp:effectExtent l="0" t="0" r="0" b="0"/>
                          <wp:docPr id="12" name="Kuva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Kuva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88305" cy="1960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Bookman Old Style" w:hAnsi="Bookman Old Style" w:eastAsia="Times New Roman" w:cs="Bookman Old Style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man Old Style" w:hAnsi="Bookman Old Style" w:eastAsia="Times New Roman" w:cs="Bookman Old Style"/>
      <w:b/>
      <w:bCs/>
      <w:sz w:val="20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Bookman Old Style" w:hAnsi="Bookman Old Style" w:eastAsia="Times New Roman" w:cs="Bookman Old Style"/>
      <w:b/>
      <w:bCs/>
      <w:sz w:val="20"/>
      <w:szCs w:val="27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Bookman Old Style" w:hAnsi="Bookman Old Style" w:eastAsia="Times New Roman" w:cs="Bookman Old Style"/>
      <w:b/>
      <w:bCs/>
      <w:sz w:val="24"/>
      <w:szCs w:val="28"/>
    </w:rPr>
  </w:style>
  <w:style w:type="character" w:styleId="Otsikko3Char">
    <w:name w:val="Otsikko 3 Char"/>
    <w:qFormat/>
    <w:rPr>
      <w:rFonts w:ascii="Bookman Old Style" w:hAnsi="Bookman Old Style" w:eastAsia="Times New Roman" w:cs="Times New Roman"/>
      <w:b/>
      <w:bCs/>
      <w:sz w:val="20"/>
      <w:szCs w:val="27"/>
    </w:rPr>
  </w:style>
  <w:style w:type="character" w:styleId="Otsikko2Char">
    <w:name w:val="Otsikko 2 Char"/>
    <w:qFormat/>
    <w:rPr>
      <w:rFonts w:ascii="Bookman Old Style" w:hAnsi="Bookman Old Style" w:eastAsia="Times New Roman" w:cs="Times New Roman"/>
      <w:b/>
      <w:bCs/>
      <w:szCs w:val="26"/>
    </w:rPr>
  </w:style>
  <w:style w:type="character" w:styleId="YltunnisteChar">
    <w:name w:val="Ylätunniste Char"/>
    <w:qFormat/>
    <w:rPr>
      <w:sz w:val="22"/>
      <w:szCs w:val="22"/>
      <w:lang w:val="sv-FI"/>
    </w:rPr>
  </w:style>
  <w:style w:type="character" w:styleId="AlatunnisteChar">
    <w:name w:val="Alatunniste Char"/>
    <w:qFormat/>
    <w:rPr>
      <w:sz w:val="22"/>
      <w:szCs w:val="22"/>
      <w:lang w:val="sv-FI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sv-F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4:00Z</dcterms:created>
  <dc:creator>hampfmi</dc:creator>
  <dc:description/>
  <cp:keywords/>
  <dc:language>en-US</dc:language>
  <cp:lastModifiedBy>Siiri Heikkinen</cp:lastModifiedBy>
  <cp:lastPrinted>2011-12-23T13:15:00Z</cp:lastPrinted>
  <dcterms:modified xsi:type="dcterms:W3CDTF">2020-09-10T11:52:00Z</dcterms:modified>
  <cp:revision>45</cp:revision>
  <dc:subject/>
  <dc:title/>
</cp:coreProperties>
</file>