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2"/>
        <w:gridCol w:w="1677"/>
        <w:gridCol w:w="98"/>
        <w:gridCol w:w="1205"/>
        <w:gridCol w:w="3402"/>
      </w:tblGrid>
      <w:tr>
        <w:trPr>
          <w:trHeight w:val="987" w:hRule="atLeast"/>
        </w:trPr>
        <w:tc>
          <w:tcPr>
            <w:tcW w:w="589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Style w:val="Style1Char"/>
                <w:sz w:val="10"/>
                <w:lang w:val="en-US" w:eastAsia="en-US"/>
              </w:rPr>
              <w:br/>
            </w:r>
          </w:p>
        </w:tc>
        <w:tc>
          <w:tcPr>
            <w:tcW w:w="470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NLEDANDE MÖTE INFÖR BYGGPROJEKT</w:t>
            </w:r>
          </w:p>
          <w:p>
            <w:pPr>
              <w:pStyle w:val="Style11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Tidpunkten för det inledande mötet avtalas med byggnadsinspektören innan byggnadsarbetena är avsedda att påbörjas (2 veckor innan)</w:t>
            </w:r>
          </w:p>
        </w:tc>
      </w:tr>
      <w:tr>
        <w:trPr>
          <w:trHeight w:val="294" w:hRule="atLeast"/>
        </w:trPr>
        <w:tc>
          <w:tcPr>
            <w:tcW w:w="1059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YGGOBJEKT</w:t>
            </w:r>
          </w:p>
        </w:tc>
      </w:tr>
      <w:tr>
        <w:trPr>
          <w:trHeight w:val="55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Bygglovets nummer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>
          <w:trHeight w:val="65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Byggplats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lang w:val="fi-FI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By / kommundel</w:t>
              <w:br/>
            </w:r>
            <w:r>
              <w:rPr>
                <w:rFonts w:eastAsia="Times New Roman" w:cs="Arial" w:ascii="Arial" w:hAnsi="Arial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en-US" w:eastAsia="en-US"/>
              </w:rPr>
            </w:r>
          </w:p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Lägenhetens namn / kvarterets n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t>Lägenhetens RNr / tomtens nr / byggplatsens n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4"/>
                <w:szCs w:val="24"/>
                <w:lang w:val="fi-FI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>
          <w:trHeight w:val="57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dress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Byggnader som skall uppföras och deras användningsändamå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Byggprojektet påbörjas 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4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val="fi-FI" w:eastAsia="en-US"/>
              </w:rPr>
              <w:t>Adress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4"/>
                <w:szCs w:val="12"/>
                <w:lang w:val="fi-FI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Times New Roman" w:cs="Arial"/>
                <w:sz w:val="14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val="fi-FI" w:eastAsia="en-US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b/>
                <w:b/>
                <w:sz w:val="14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MÖTESPROTOKOLL  </w:t>
            </w:r>
            <w:r>
              <w:rPr>
                <w:rStyle w:val="Style1Char"/>
                <w:sz w:val="14"/>
                <w:lang w:val="sv-FI"/>
              </w:rPr>
              <w:t>(föredragningslista, protokollsanteckningar görs i punkt 1-9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sv-FI" w:eastAsia="en-US"/>
              </w:rPr>
            </w:pPr>
            <w:r>
              <w:rPr>
                <w:rFonts w:cs="Arial"/>
                <w:sz w:val="14"/>
                <w:lang w:val="sv-FI" w:eastAsia="en-US"/>
              </w:rPr>
            </w:r>
          </w:p>
        </w:tc>
      </w:tr>
      <w:tr>
        <w:trPr>
          <w:trHeight w:val="29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4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val="fi-FI" w:eastAsia="en-US"/>
              </w:rPr>
              <w:t>Tid och plats</w:t>
            </w:r>
            <w:r>
              <w:rPr>
                <w:rFonts w:eastAsia="Times New Roman" w:cs="Arial" w:ascii="Arial" w:hAnsi="Arial"/>
                <w:sz w:val="14"/>
                <w:szCs w:val="12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eastAsia="Times New Roman" w:cs="Arial"/>
                <w:sz w:val="14"/>
                <w:szCs w:val="12"/>
                <w:lang w:val="en-US" w:eastAsia="en-US"/>
              </w:rPr>
            </w:pPr>
            <w:r>
              <w:rPr>
                <w:rFonts w:eastAsia="Times New Roman" w:cs="Arial"/>
                <w:sz w:val="14"/>
                <w:szCs w:val="1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0" w:after="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1      Öppnande och konstituering av mötet, de centrala parterna i projektplaneringen och utförandet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.1</w:t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Konstaterande av förutsättnigarna för mötet samt mötets innebörd för den som påbörjar byggprojektet och för byggnadstillsynsuppgifterna.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.2</w:t>
            </w:r>
          </w:p>
        </w:tc>
        <w:tc>
          <w:tcPr>
            <w:tcW w:w="92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Val av ordförande och protokollförare samt konstaterade av närvarande och de centrala parterna: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sv-FI" w:eastAsia="en-US"/>
              </w:rPr>
            </w:pPr>
            <w:r>
              <w:rPr>
                <w:rFonts w:cs="Arial"/>
                <w:sz w:val="14"/>
                <w:lang w:val="sv-FI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14"/>
                <w:lang w:val="en-US" w:eastAsia="en-US"/>
              </w:rPr>
              <w:t>Ordförande *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rotokollförar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Byggprojektet påbörjas av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Representant för den som påbörjar byggprojektet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nsvarig arbetsledar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Huvudprojektterar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Byggnadsplanerar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Konstruktö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Byggare / entreprenör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0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Övriga projekterare, arbetsledare, materialleverrantörer och entreprenörer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.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*) Som ordförande fungerar i allmänhet byggnadsinspektören</w:t>
            </w:r>
          </w:p>
          <w:p>
            <w:pPr>
              <w:pStyle w:val="Style11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</w:r>
          </w:p>
          <w:p>
            <w:pPr>
              <w:pStyle w:val="Style11"/>
              <w:rPr/>
            </w:pPr>
            <w:r>
              <w:rPr>
                <w:sz w:val="14"/>
                <w:lang w:val="sv-FI" w:eastAsia="en-US"/>
              </w:rPr>
              <w:t>Överenskommelse om distribution av protokollet.</w:t>
            </w:r>
          </w:p>
        </w:tc>
      </w:tr>
      <w:tr>
        <w:trPr>
          <w:trHeight w:val="53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2     Påbörjande av byggnadsarbetet och ibruktagande av byggnaden (byggnaderna)</w:t>
            </w:r>
          </w:p>
          <w:p>
            <w:pPr>
              <w:pStyle w:val="Style11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Style1Char"/>
                <w:b/>
                <w:sz w:val="14"/>
                <w:lang w:val="sv-FI"/>
              </w:rPr>
              <w:t>2.1</w:t>
            </w:r>
            <w:r>
              <w:rPr>
                <w:rStyle w:val="Style1Char"/>
                <w:sz w:val="14"/>
                <w:lang w:val="sv-FI"/>
              </w:rPr>
              <w:t xml:space="preserve">                               Byggnadserbetet konstaterades inledas/ha inletts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14"/>
                <w:lang w:val="sv-FI" w:eastAsia="en-US"/>
              </w:rPr>
            </w:pPr>
            <w:r>
              <w:rPr>
                <w:rFonts w:cs="Arial"/>
                <w:b/>
                <w:sz w:val="14"/>
                <w:lang w:val="sv-FI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Style1Char"/>
                <w:b/>
                <w:sz w:val="14"/>
                <w:lang w:val="sv-FI"/>
              </w:rPr>
              <w:t>2.2</w:t>
            </w:r>
            <w:r>
              <w:rPr>
                <w:rStyle w:val="Style1Char"/>
                <w:sz w:val="14"/>
                <w:lang w:val="sv-FI"/>
              </w:rPr>
              <w:t xml:space="preserve">                               Byggnaden (byggnaderna) beräknas tas i bruk 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tyle11"/>
              <w:rPr>
                <w:rFonts w:ascii="Arial" w:hAnsi="Arial" w:cs="Arial"/>
                <w:sz w:val="14"/>
                <w:lang w:val="sv-FI" w:eastAsia="en-US"/>
              </w:rPr>
            </w:pPr>
            <w:r>
              <w:rPr>
                <w:rFonts w:cs="Arial"/>
                <w:sz w:val="14"/>
                <w:lang w:val="sv-F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</w:tblGrid>
      <w:tr>
        <w:trPr>
          <w:trHeight w:val="40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3      Genomgång av tillståndshandlingarna och villkoren för tillståndet</w:t>
            </w:r>
          </w:p>
        </w:tc>
      </w:tr>
      <w:tr>
        <w:trPr>
          <w:trHeight w:val="2558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14"/>
                <w:lang w:val="en-US" w:eastAsia="en-US"/>
              </w:rPr>
              <w:t>3.1</w:t>
            </w:r>
          </w:p>
        </w:tc>
        <w:tc>
          <w:tcPr>
            <w:tcW w:w="9497" w:type="dxa"/>
            <w:tcBorders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Mötet behandlade och gick igenom tillståndshandlingarna och villkoren för tillståndet samt de syner av byggnadstillsynsmyndigheter och de övriga utredingar och specialbeskrivningar som bestäms i tillståndet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14"/>
                <w:lang w:val="en-US" w:eastAsia="en-US"/>
              </w:rPr>
              <w:t>3.2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Dessutom konstaterades bl.a. följande saker ska kontrolleras särskilt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    Kvalitetssäkringsåtgärder för byggnadsarb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042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.1</w:t>
            </w:r>
          </w:p>
        </w:tc>
        <w:tc>
          <w:tcPr>
            <w:tcW w:w="9497" w:type="dxa"/>
            <w:tcBorders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Tillsynsarangemang i allmänhet av den som påbörjar byggprojektet</w:t>
              <w:br/>
              <w:t>(kompetensen inom projekteringen och arbetsledningen, entreprenörens och materialleverantörens kvalitetskontroll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96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.2</w:t>
            </w:r>
          </w:p>
        </w:tc>
        <w:tc>
          <w:tcPr>
            <w:tcW w:w="9497" w:type="dxa"/>
            <w:tcBorders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Genomgång av förfaranden som gäller inspektionsprotokoll</w:t>
              <w:br/>
              <w:t>Som inspektionsprotokoll för bygget anses:</w:t>
              <w:br/>
            </w:r>
          </w:p>
          <w:p>
            <w:pPr>
              <w:pStyle w:val="Style11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0" w:name="__Fieldmark__34_1127276678"/>
            <w:bookmarkStart w:id="1" w:name="__Fieldmark__34_1127276678"/>
            <w:bookmarkEnd w:id="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Detaljerad checklista (kommunförbundets blankett nr KE1603-s-e)</w:t>
            </w:r>
          </w:p>
          <w:p>
            <w:pPr>
              <w:pStyle w:val="Style11"/>
              <w:rPr>
                <w:sz w:val="16"/>
                <w:szCs w:val="16"/>
                <w:lang w:val="sv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2" w:name="__Fieldmark__35_1127276678"/>
            <w:bookmarkStart w:id="3" w:name="__Fieldmark__35_1127276678"/>
            <w:bookmarkEnd w:id="3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Inspektionsbok för småhusbygge</w:t>
            </w:r>
          </w:p>
          <w:p>
            <w:pPr>
              <w:pStyle w:val="Style11"/>
              <w:rPr>
                <w:sz w:val="16"/>
                <w:szCs w:val="16"/>
                <w:lang w:val="sv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4" w:name="__Fieldmark__36_1127276678"/>
            <w:bookmarkStart w:id="5" w:name="__Fieldmark__36_1127276678"/>
            <w:bookmarkEnd w:id="5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Inspektionsbok för flervånigsbygge</w:t>
            </w:r>
          </w:p>
          <w:p>
            <w:pPr>
              <w:pStyle w:val="Style11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6" w:name="__Fieldmark__37_1127276678"/>
            <w:bookmarkStart w:id="7" w:name="__Fieldmark__37_1127276678"/>
            <w:bookmarkEnd w:id="7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Annat inspektionsprotokoll</w:t>
            </w:r>
          </w:p>
        </w:tc>
      </w:tr>
      <w:tr>
        <w:trPr>
          <w:trHeight w:val="28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.3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14"/>
                <w:lang w:val="sv-FI" w:eastAsia="en-US"/>
              </w:rPr>
              <w:t>Med beaktande av byggnadens säkerhet, hälsopåverkande egenskaper och hållbarhet konstaterades byggarbetet innefatta riskfyllde arbetsmoment och arbetsenheter, såsom byggnadsgrund, torrhållning, vattentäthet, grund- och stormkonstruktioner, fukthantering, bransäkerhet, bullerskydd, säkerhet vid användning och underhåll m.m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544"/>
        <w:gridCol w:w="2835"/>
      </w:tblGrid>
      <w:tr>
        <w:trPr>
          <w:trHeight w:val="142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.4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Mötet kom överens om att följande personer svarar för och inspekterar de olika arbetsskedena: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rbetssk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nsvarig person och inspektö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Tilläg eller begränsning för enskild byggnad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/>
            </w:pPr>
            <w:r>
              <w:rPr>
                <w:sz w:val="14"/>
                <w:lang w:val="sv-FI" w:eastAsia="en-US"/>
              </w:rPr>
              <w:t>INLEDANDE AV BYGGNADSARBETET</w:t>
              <w:br/>
              <w:t>Bygglovet har vunnit laga kraft</w:t>
              <w:br/>
              <w:t>Den ansvariga arbetsledaren har godkänts</w:t>
              <w:br/>
              <w:t>Platsen för byggnaden har märkts ut</w:t>
              <w:br/>
              <w:t>Meddelande om att byggnadsarbetet inleds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BYGGNADENS HÖJDLÄNGE</w:t>
              <w:br/>
              <w:t>Markytans lutning och bortledande av ytvatten</w:t>
              <w:br/>
              <w:t>Installlation av avlopp</w:t>
              <w:br/>
              <w:t>Beaktande av granntomten vid byggandet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/>
            </w:pPr>
            <w:r>
              <w:rPr>
                <w:sz w:val="14"/>
                <w:lang w:val="sv-FI" w:eastAsia="en-US"/>
              </w:rPr>
              <w:t>GRUNDLÄGGNING, DRÄNERING AV GRUNDEN, BOTTENBJÄLKLAG, KONSTRUKTIONER UNDER JORD</w:t>
              <w:br/>
              <w:t>Kontroll av markgrundens kvalitet</w:t>
              <w:br/>
              <w:t>Grundundersökning</w:t>
              <w:br/>
              <w:t>Grundläggningsnivå, sockelns höjd</w:t>
              <w:br/>
              <w:t>Grunden kan dråneras</w:t>
              <w:br/>
              <w:t>Täckdiken, placering, lutning, dräneringsbrunnar, dräneringsgrus, funktionsprov</w:t>
              <w:br/>
              <w:t>Grusfyllning och tätning av bottenbjälk</w:t>
              <w:br/>
              <w:t>Formning, armering och betonggutning</w:t>
              <w:br/>
              <w:t>Vattenisolering och tjälisolering</w:t>
              <w:br/>
              <w:t>Radonskydd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/>
            </w:pPr>
            <w:r>
              <w:rPr>
                <w:sz w:val="14"/>
                <w:lang w:val="sv-FI" w:eastAsia="en-US"/>
              </w:rPr>
              <w:t>FÖRVARNING AV BYGGMATERIAL, SKYDD AV BYGGNADSDELAR, SORTERING OCH HANTERING AV BYGGAVFALL</w:t>
              <w:br/>
              <w:t>Förvaring av byggmaterial och skydd av byggnadsdelar</w:t>
              <w:br/>
              <w:t>Sortering och förvaring av återanvändbart material efter rivning</w:t>
              <w:br/>
              <w:t>Sortering och hantering av byggavfall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/>
            </w:pPr>
            <w:r>
              <w:rPr>
                <w:sz w:val="14"/>
                <w:lang w:val="sv-FI" w:eastAsia="en-US"/>
              </w:rPr>
              <w:t xml:space="preserve">BYGGNADENS STOMKONSTRUKTION, VÅTRUM, KANALER OCH ELDSTÄDER, FASADER </w:t>
              <w:br/>
              <w:t>Grundens anslutning mot trästommen, grundens anslutning mot tegelfodringen</w:t>
              <w:br/>
              <w:t>Vägg- och stornkonstruktioner, förstyvningar, taksprång</w:t>
              <w:br/>
              <w:t>Värmisolering jämte installation</w:t>
              <w:br/>
              <w:t>Ångspärr jämte installation</w:t>
              <w:br/>
              <w:t>Yttertakets underbyggnad och undertäckning, ventilation, genomföringar i undertäckningen och yttertaket</w:t>
              <w:br/>
              <w:t>Planering av våtrummets konstruktioner, placering av frånluftsventil för dusch</w:t>
              <w:br/>
              <w:t>Vattenisolering och genomföringar i våtrum</w:t>
              <w:br/>
              <w:t>Fasaderbete: brädfodring, tegelfodring, droppbleck, målning</w:t>
              <w:br/>
              <w:t>Rökgångar, eldstäder och brandsäkerhet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ANDRA ÖVERVAKNINGSÅTGÄRDER</w:t>
              <w:br/>
              <w:t>Anledning av takvatten, utrusting</w:t>
              <w:br/>
              <w:t>Snörasskydd</w:t>
              <w:br/>
              <w:t>Takstege</w:t>
              <w:br/>
              <w:t>Markytans lutning runt byggnaden</w:t>
              <w:br/>
              <w:t>Kontroll av ytvatten – hänsyn till granntomterna</w:t>
              <w:br/>
              <w:t>Installation av adressnummer på byggnaden</w:t>
              <w:br/>
              <w:t>Utrustning för avfallshantering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VA-ARBETEN</w:t>
              <w:br/>
              <w:t>Granskning av bottenavlopp</w:t>
              <w:br/>
              <w:t>Trycktest</w:t>
              <w:br/>
              <w:t xml:space="preserve">Slutgranskning och ibruktagande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VENTILATION OCH INSTALLATION AV VENTILATIONSANORDNINGAR</w:t>
              <w:br/>
              <w:t>Placering av frånluftsvetiler för duschar i våtrum</w:t>
              <w:br/>
              <w:t>Isolering av kanaler</w:t>
              <w:br/>
              <w:t>Protokoll över ventilationsmätningar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ELINSTALLATION</w:t>
              <w:br/>
              <w:t>Ibruktagningsinspektion</w:t>
              <w:br/>
              <w:t>Slutgranskning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BRUKS- OCH UNDERHÅLLSANVISNINGAR</w:t>
              <w:br/>
              <w:t>Värme-, vatten- och elanordningar</w:t>
              <w:br/>
              <w:t>Ventilationsanordningar</w:t>
              <w:br/>
              <w:t>Bruks- och underhållsanvisningar för byggnaden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8" w:after="0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BYGGNADSMATERIALETS BUGLIGHET OCH PRODUKTPÄRM</w:t>
              <w:br/>
              <w:t>Konstaterande av byggnadsmaterialens duglighet</w:t>
              <w:br/>
              <w:t>Upprätthållande av produktpärm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98"/>
        <w:gridCol w:w="5299"/>
      </w:tblGrid>
      <w:tr>
        <w:trPr>
          <w:trHeight w:val="40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5      Övriga inspektioner av myndigheter</w:t>
            </w:r>
          </w:p>
        </w:tc>
      </w:tr>
      <w:tr>
        <w:trPr>
          <w:trHeight w:val="255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5.1</w:t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sv-FI" w:eastAsia="en-US"/>
              </w:rPr>
            </w:pPr>
            <w:r>
              <w:rPr>
                <w:sz w:val="14"/>
                <w:lang w:val="sv-FI" w:eastAsia="en-US"/>
              </w:rPr>
              <w:t>Genomgicks vilka övriga inspektioner av myndigheter som behövs på byggplatsen och vad som ska anmälas till andra myndigheter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6      Behov av särskild kvalitetssäkringsutredning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6.1</w:t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14"/>
                <w:lang w:val="sv-FI" w:eastAsia="en-US"/>
              </w:rPr>
              <w:t>Det konstaterades att någon särskild utredning om åtgärderna för att säkra kvaliteten på byggandet inte behövs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7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0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7      Övriga ärende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5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8      Mötet avslutas (eller tidpunkt för följande möte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5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9      Underteckning av protokollet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br/>
              <w:t>Ort och tid</w:t>
            </w:r>
          </w:p>
        </w:tc>
      </w:tr>
      <w:tr>
        <w:trPr>
          <w:trHeight w:val="1253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Underteckning och namnförtydligande</w:t>
              <w:br/>
              <w:t>Ordförand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br/>
              <w:t>Den som påbörjar byggprojektet</w:t>
            </w:r>
          </w:p>
        </w:tc>
      </w:tr>
      <w:tr>
        <w:trPr>
          <w:trHeight w:val="125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nsvarig arbetsledare</w:t>
            </w:r>
          </w:p>
        </w:tc>
      </w:tr>
    </w:tbl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</w:p>
    <w:p>
      <w:pPr>
        <w:pStyle w:val="Style11"/>
        <w:rPr>
          <w:rFonts w:ascii="Arial" w:hAnsi="Arial" w:cs="Arial"/>
          <w:lang w:val="fi-FI" w:eastAsia="en-US"/>
        </w:rPr>
      </w:pPr>
      <w:r>
        <w:rPr>
          <w:rFonts w:cs="Arial"/>
          <w:lang w:val="fi-FI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8630</wp:posOffset>
                </wp:positionV>
                <wp:extent cx="662432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sv-FI" w:eastAsia="en-US"/>
                              </w:rPr>
                              <w:t>De förfaranden som anges vid det inledande mötet ska iakttas i byggnadsarbetet.</w:t>
                            </w:r>
                          </w:p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sv-FI" w:eastAsia="en-US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sv-FI" w:eastAsia="en-US"/>
                              </w:rPr>
                              <w:t>Den ansvarige arbetsledaren ska utan dröjsmål meddela byggnadstillsynsmyndigheten om det under byggnadsarbetet uppstår behov av att avvika eller man avviker från de förfaranden som angetts vid det inledande mötet</w:t>
                            </w:r>
                          </w:p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sv-FI" w:eastAsia="en-US"/>
                              </w:rPr>
                              <w:t>Byggnaden eller en del av den får inte tas i bruk förrån den godkänts vid slutsyn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48.3pt;mso-wrap-distance-left:0pt;mso-wrap-distance-right:9pt;mso-wrap-distance-top:0pt;mso-wrap-distance-bottom:0pt;margin-top:36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b/>
                          <w:sz w:val="14"/>
                          <w:lang w:val="sv-FI" w:eastAsia="en-US"/>
                        </w:rPr>
                        <w:t>De förfaranden som anges vid det inledande mötet ska iakttas i byggnadsarbetet.</w:t>
                      </w:r>
                    </w:p>
                    <w:p>
                      <w:pPr>
                        <w:pStyle w:val="Style11"/>
                        <w:rPr>
                          <w:b/>
                          <w:b/>
                          <w:sz w:val="14"/>
                          <w:lang w:val="sv-FI" w:eastAsia="en-US"/>
                        </w:rPr>
                      </w:pPr>
                      <w:r>
                        <w:rPr>
                          <w:b/>
                          <w:sz w:val="14"/>
                          <w:lang w:val="sv-FI" w:eastAsia="en-US"/>
                        </w:rPr>
                      </w:r>
                    </w:p>
                    <w:p>
                      <w:pPr>
                        <w:pStyle w:val="Style11"/>
                        <w:rPr>
                          <w:b/>
                          <w:b/>
                          <w:sz w:val="14"/>
                          <w:lang w:val="sv-FI" w:eastAsia="en-US"/>
                        </w:rPr>
                      </w:pPr>
                      <w:r>
                        <w:rPr>
                          <w:b/>
                          <w:sz w:val="14"/>
                          <w:lang w:val="sv-FI" w:eastAsia="en-US"/>
                        </w:rPr>
                        <w:t>Den ansvarige arbetsledaren ska utan dröjsmål meddela byggnadstillsynsmyndigheten om det under byggnadsarbetet uppstår behov av att avvika eller man avviker från de förfaranden som angetts vid det inledande mötet</w:t>
                      </w:r>
                    </w:p>
                    <w:p>
                      <w:pPr>
                        <w:pStyle w:val="Style11"/>
                        <w:rPr>
                          <w:b/>
                          <w:b/>
                          <w:sz w:val="14"/>
                          <w:lang w:val="sv-FI" w:eastAsia="en-US"/>
                        </w:rPr>
                      </w:pPr>
                      <w:r>
                        <w:rPr>
                          <w:b/>
                          <w:sz w:val="14"/>
                          <w:lang w:val="sv-FI" w:eastAsia="en-US"/>
                        </w:rPr>
                        <w:t>Byggnaden eller en del av den får inte tas i bruk förrån den godkänts vid slutsyn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1906" w:h="16838"/>
      <w:pgMar w:left="737" w:right="737" w:gutter="0" w:header="113" w:top="737" w:footer="0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1383" w:leader="none"/>
        <w:tab w:val="center" w:pos="5102" w:leader="none"/>
        <w:tab w:val="center" w:pos="5216" w:leader="none"/>
        <w:tab w:val="right" w:pos="10204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i-FI" w:eastAsia="en-US"/>
      </w:rPr>
    </w:pPr>
    <w:r>
      <w:rPr>
        <w:lang w:val="fi-F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145</wp:posOffset>
          </wp:positionH>
          <wp:positionV relativeFrom="paragraph">
            <wp:posOffset>-367665</wp:posOffset>
          </wp:positionV>
          <wp:extent cx="5589270" cy="1995170"/>
          <wp:effectExtent l="0" t="0" r="0" b="0"/>
          <wp:wrapNone/>
          <wp:docPr id="2" name="Kuv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fi-FI"/>
      </w:rPr>
    </w:pPr>
    <w:r>
      <w:rPr>
        <w:lang w:val="fi-FI"/>
      </w:rPr>
    </w:r>
  </w:p>
  <w:p>
    <w:pPr>
      <w:pStyle w:val="Header"/>
      <w:jc w:val="center"/>
      <w:rPr>
        <w:lang w:val="fi-FI"/>
      </w:rPr>
    </w:pPr>
    <w:r>
      <w:rPr>
        <w:lang w:val="fi-FI"/>
      </w:rPr>
      <w:tab/>
    </w:r>
  </w:p>
  <w:p>
    <w:pPr>
      <w:pStyle w:val="Header"/>
      <w:jc w:val="cent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Bookman Old Style" w:hAnsi="Bookman Old Style" w:eastAsia="Times New Roman" w:cs="Bookman Old Style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Bookman Old Style"/>
      <w:b/>
      <w:bCs/>
      <w:sz w:val="20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Bookman Old Style" w:hAnsi="Bookman Old Style" w:eastAsia="Times New Roman" w:cs="Bookman Old Style"/>
      <w:b/>
      <w:bCs/>
      <w:sz w:val="20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Bookman Old Style" w:hAnsi="Bookman Old Style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Bookman Old Style" w:hAnsi="Bookman Old Style" w:eastAsia="Times New Roman" w:cs="Times New Roman"/>
      <w:b/>
      <w:bCs/>
      <w:sz w:val="20"/>
      <w:szCs w:val="27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Arial" w:hAnsi="Arial" w:cs="Arial"/>
      <w:sz w:val="12"/>
      <w:szCs w:val="12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cs="Arial"/>
      <w:sz w:val="12"/>
      <w:szCs w:val="12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1:00Z</dcterms:created>
  <dc:creator>Mikaela Hampf</dc:creator>
  <dc:description/>
  <cp:keywords/>
  <dc:language>en-US</dc:language>
  <cp:lastModifiedBy>kitty</cp:lastModifiedBy>
  <cp:lastPrinted>2012-10-25T15:05:00Z</cp:lastPrinted>
  <dcterms:modified xsi:type="dcterms:W3CDTF">2020-09-14T09:22:00Z</dcterms:modified>
  <cp:revision>24</cp:revision>
  <dc:subject/>
  <dc:title/>
</cp:coreProperties>
</file>