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545"/>
        <w:gridCol w:w="118"/>
        <w:gridCol w:w="19"/>
        <w:gridCol w:w="4683"/>
      </w:tblGrid>
      <w:tr>
        <w:trPr>
          <w:trHeight w:val="987" w:hRule="atLeast"/>
        </w:trPr>
        <w:tc>
          <w:tcPr>
            <w:tcW w:w="58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b/>
                <w:b/>
                <w:lang w:val="fi-FI" w:eastAsia="en-US"/>
              </w:rPr>
            </w:pPr>
            <w:r>
              <w:rPr>
                <w:rStyle w:val="Style1Char"/>
                <w:sz w:val="10"/>
                <w:lang w:val="en-US" w:eastAsia="en-US"/>
              </w:rPr>
              <w:br/>
            </w:r>
            <w:r>
              <w:rPr>
                <w:rFonts w:cs="Arial" w:ascii="Arial" w:hAnsi="Arial"/>
                <w:b/>
                <w:lang w:val="fi-FI" w:eastAsia="en-US"/>
              </w:rPr>
              <w:t>Utredning av avloppssystem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b/>
                <w:b/>
                <w:lang w:val="fi-FI" w:eastAsia="en-US"/>
              </w:rPr>
            </w:pPr>
            <w:r>
              <w:rPr>
                <w:rFonts w:cs="Arial" w:ascii="Arial" w:hAnsi="Arial"/>
                <w:b/>
                <w:lang w:val="fi-FI" w:eastAsia="en-US"/>
              </w:rPr>
            </w:r>
          </w:p>
        </w:tc>
        <w:tc>
          <w:tcPr>
            <w:tcW w:w="4702" w:type="dxa"/>
            <w:gridSpan w:val="2"/>
            <w:tcBorders/>
            <w:shd w:fill="FFFFFF" w:val="clear"/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/>
                <w:b/>
                <w:sz w:val="14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10598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1"/>
              <w:rPr>
                <w:sz w:val="14"/>
                <w:lang w:val="sv-FI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bookmarkStart w:id="0" w:name="__Fieldmark__0_1146096954"/>
            <w:bookmarkStart w:id="1" w:name="__Fieldmark__0_1146096954"/>
            <w:bookmarkEnd w:id="1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sv-FI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 xml:space="preserve">Utredning till fastigheten      </w:t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bookmarkStart w:id="2" w:name="__Fieldmark__1_1146096954"/>
            <w:bookmarkStart w:id="3" w:name="__Fieldmark__1_1146096954"/>
            <w:bookmarkEnd w:id="3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sv-FI" w:eastAsia="en-US"/>
              </w:rPr>
              <w:t xml:space="preserve"> </w:t>
            </w:r>
            <w:r>
              <w:rPr>
                <w:sz w:val="14"/>
                <w:szCs w:val="16"/>
                <w:lang w:val="sv-FI" w:eastAsia="en-US"/>
              </w:rPr>
              <w:t xml:space="preserve">Nytt avloppssystem      </w:t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bookmarkStart w:id="4" w:name="__Fieldmark__2_1146096954"/>
            <w:bookmarkStart w:id="5" w:name="__Fieldmark__2_1146096954"/>
            <w:bookmarkEnd w:id="5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sv-FI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>Förnyande av befintligt avloppssystem</w:t>
            </w:r>
          </w:p>
        </w:tc>
      </w:tr>
      <w:tr>
        <w:trPr>
          <w:trHeight w:val="544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lineRule="atLeast" w:line="2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1. Fastighets-innehavar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lang w:val="fi-FI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en-US"/>
              </w:rPr>
              <w:t>Namn</w:t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 w:eastAsia="en-US"/>
              </w:rPr>
            </w:pPr>
            <w:r>
              <w:rPr>
                <w:lang w:val="en-US" w:eastAsia="en-US"/>
              </w:rPr>
              <w:t>Telefon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24"/>
                <w:szCs w:val="24"/>
                <w:lang w:val="fi-FI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napToGrid w:val="false"/>
              <w:spacing w:lineRule="atLeast" w:line="20"/>
              <w:rPr>
                <w:rFonts w:ascii="Arial" w:hAnsi="Arial" w:cs="Arial"/>
                <w:b/>
                <w:b/>
                <w:sz w:val="14"/>
                <w:szCs w:val="24"/>
                <w:lang w:val="en-US" w:eastAsia="en-US"/>
              </w:rPr>
            </w:pPr>
            <w:r>
              <w:rPr>
                <w:rFonts w:cs="Arial"/>
                <w:b/>
                <w:sz w:val="14"/>
                <w:szCs w:val="24"/>
                <w:lang w:val="en-US" w:eastAsia="en-U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sz w:val="12"/>
                <w:szCs w:val="12"/>
                <w:lang w:val="fi-FI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en-US"/>
              </w:rPr>
              <w:t>Adress</w:t>
            </w:r>
          </w:p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sz w:val="12"/>
                <w:szCs w:val="12"/>
                <w:lang w:val="fi-FI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 w:eastAsia="en-US"/>
              </w:rPr>
            </w:pPr>
            <w:r>
              <w:rPr>
                <w:lang w:val="en-US" w:eastAsia="en-US"/>
              </w:rPr>
              <w:t>Postnummer</w:t>
            </w:r>
          </w:p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sz w:val="12"/>
                <w:szCs w:val="12"/>
                <w:lang w:val="fi-FI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napToGrid w:val="false"/>
              <w:spacing w:lineRule="atLeast" w:line="20"/>
              <w:rPr>
                <w:rFonts w:ascii="Arial" w:hAnsi="Arial" w:eastAsia="Times New Roman" w:cs="Arial"/>
                <w:b/>
                <w:b/>
                <w:sz w:val="14"/>
                <w:szCs w:val="12"/>
                <w:lang w:val="en-US" w:eastAsia="en-US"/>
              </w:rPr>
            </w:pPr>
            <w:r>
              <w:rPr>
                <w:rFonts w:eastAsia="Times New Roman" w:cs="Arial"/>
                <w:b/>
                <w:sz w:val="14"/>
                <w:szCs w:val="12"/>
                <w:lang w:val="en-US" w:eastAsia="en-US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 w:eastAsia="en-US"/>
              </w:rPr>
            </w:pPr>
            <w:r>
              <w:rPr>
                <w:lang w:val="en-US" w:eastAsia="en-US"/>
              </w:rPr>
              <w:t>Postkontor</w:t>
            </w:r>
          </w:p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sz w:val="12"/>
                <w:szCs w:val="12"/>
                <w:lang w:val="fi-FI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 w:eastAsia="en-US"/>
              </w:rPr>
            </w:pPr>
            <w:r>
              <w:rPr>
                <w:lang w:val="en-US" w:eastAsia="en-US"/>
              </w:rPr>
              <w:t>E-postadress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lineRule="atLeast" w:line="2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2. Uppgifter om fastigheten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 w:eastAsia="en-US"/>
              </w:rPr>
            </w:pPr>
            <w:r>
              <w:rPr>
                <w:lang w:val="en-US" w:eastAsia="en-US"/>
              </w:rPr>
              <w:t>Fastighetens RNr</w:t>
            </w:r>
          </w:p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sz w:val="12"/>
                <w:szCs w:val="12"/>
                <w:lang w:val="fi-FI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en-US" w:eastAsia="en-US"/>
              </w:rPr>
            </w:pPr>
            <w:r>
              <w:rPr>
                <w:lang w:val="en-US" w:eastAsia="en-US"/>
              </w:rPr>
              <w:t>Lägenhetsyta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napToGrid w:val="false"/>
              <w:spacing w:lineRule="atLeast" w:line="20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/>
                <w:b/>
                <w:sz w:val="14"/>
                <w:lang w:val="en-US" w:eastAsia="en-US"/>
              </w:rPr>
            </w:r>
          </w:p>
        </w:tc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sz w:val="12"/>
                <w:szCs w:val="12"/>
                <w:lang w:val="fi-FI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en-US"/>
              </w:rPr>
              <w:t>Adress</w:t>
              <w:br/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</w:tr>
      <w:tr>
        <w:trPr>
          <w:trHeight w:val="3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napToGrid w:val="false"/>
              <w:spacing w:lineRule="atLeast" w:line="20"/>
              <w:rPr>
                <w:rFonts w:ascii="Arial" w:hAnsi="Arial" w:eastAsia="Times New Roman" w:cs="Arial"/>
                <w:b/>
                <w:b/>
                <w:sz w:val="14"/>
                <w:szCs w:val="12"/>
                <w:lang w:val="en-US" w:eastAsia="en-US"/>
              </w:rPr>
            </w:pPr>
            <w:r>
              <w:rPr>
                <w:rFonts w:eastAsia="Times New Roman" w:cs="Arial"/>
                <w:b/>
                <w:sz w:val="14"/>
                <w:szCs w:val="12"/>
                <w:lang w:val="en-US" w:eastAsia="en-US"/>
              </w:rPr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14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t>Fastighetens användningsändarnål</w:t>
            </w:r>
          </w:p>
          <w:p>
            <w:pPr>
              <w:pStyle w:val="Normal"/>
              <w:spacing w:lineRule="atLeast" w:line="20"/>
              <w:rPr>
                <w:rStyle w:val="Style1Char"/>
                <w:sz w:val="14"/>
                <w:lang w:val="sv-FI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12_1146096954"/>
            <w:bookmarkStart w:id="7" w:name="__Fieldmark__12_1146096954"/>
            <w:bookmarkEnd w:id="7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>Bostadsfastighet för åretruntboende</w:t>
            </w:r>
          </w:p>
          <w:p>
            <w:pPr>
              <w:pStyle w:val="Normal"/>
              <w:spacing w:lineRule="atLeast" w:line="20"/>
              <w:rPr>
                <w:rStyle w:val="Style1Char"/>
                <w:sz w:val="14"/>
                <w:lang w:val="sv-FI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13_1146096954"/>
            <w:bookmarkStart w:id="9" w:name="__Fieldmark__13_1146096954"/>
            <w:bookmarkEnd w:id="9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>Sommarstuga, i användning: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Style w:val="Style1Char"/>
                <w:sz w:val="14"/>
                <w:lang w:val="sv-FI"/>
              </w:rPr>
              <w:t>månad/år</w:t>
            </w:r>
          </w:p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sz w:val="12"/>
                <w:szCs w:val="12"/>
                <w:lang w:val="fi-FI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15_1146096954"/>
            <w:bookmarkStart w:id="11" w:name="__Fieldmark__15_1146096954"/>
            <w:bookmarkEnd w:id="1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</w:rPr>
              <w:t>Annat, vad: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fi-FI"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Char"/>
              </w:rPr>
              <w:t>Antal boende i fastigheten</w:t>
            </w:r>
          </w:p>
          <w:p>
            <w:pPr>
              <w:pStyle w:val="Normal"/>
              <w:rPr>
                <w:rStyle w:val="Style1Char"/>
                <w:sz w:val="1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napToGrid w:val="false"/>
              <w:spacing w:lineRule="atLeast" w:line="20"/>
              <w:rPr>
                <w:rStyle w:val="Style1Char"/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/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Times New Roman" w:cs="Arial"/>
                <w:b/>
                <w:b/>
                <w:sz w:val="12"/>
                <w:szCs w:val="12"/>
                <w:lang w:val="fi-FI" w:eastAsia="en-US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val="fi-FI"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Char"/>
                <w:lang w:val="sv-FI"/>
              </w:rPr>
            </w:pPr>
            <w:r>
              <w:rPr>
                <w:rStyle w:val="Style1Char"/>
                <w:lang w:val="sv-FI"/>
              </w:rPr>
              <w:t>Fastigheten ligger på grundvattenområde</w:t>
              <w:br/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18_1146096954"/>
            <w:bookmarkStart w:id="13" w:name="__Fieldmark__18_1146096954"/>
            <w:bookmarkEnd w:id="13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 xml:space="preserve">Ja      </w:t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4" w:name="__Fieldmark__19_1146096954"/>
            <w:bookmarkStart w:id="15" w:name="__Fieldmark__19_1146096954"/>
            <w:bookmarkEnd w:id="15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>Nej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</w:t>
            </w:r>
          </w:p>
        </w:tc>
      </w:tr>
      <w:tr>
        <w:trPr>
          <w:trHeight w:val="48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napToGrid w:val="false"/>
              <w:spacing w:lineRule="atLeast" w:line="20"/>
              <w:rPr>
                <w:rStyle w:val="Style1Char"/>
                <w:rFonts w:ascii="Arial" w:hAnsi="Arial" w:cs="Arial"/>
                <w:b/>
                <w:b/>
                <w:sz w:val="14"/>
                <w:lang w:val="sv-FI" w:eastAsia="en-US"/>
              </w:rPr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t>Uppskattad total vattenförbrukning</w:t>
            </w:r>
          </w:p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fi-FI" w:eastAsia="en-US"/>
              </w:rPr>
              <w:t>     </w:t>
            </w:r>
            <w:r>
              <w:rPr>
                <w:rFonts w:eastAsia="Times New Roman" w:cs="Arial" w:ascii="Arial" w:hAnsi="Arial"/>
                <w:lang w:val="fi-FI" w:eastAsia="en-US"/>
              </w:rPr>
            </w:r>
            <w:r>
              <w:rPr>
                <w:rFonts w:eastAsia="Times New Roman" w:cs="Arial" w:ascii="Arial" w:hAnsi="Arial"/>
                <w:lang w:val="fi-FI" w:eastAsia="en-US"/>
              </w:rPr>
              <w:fldChar w:fldCharType="end"/>
            </w:r>
            <w:r>
              <w:rPr>
                <w:rStyle w:val="Style1Char"/>
                <w:sz w:val="14"/>
                <w:lang w:val="sv-FI"/>
              </w:rPr>
              <w:t>m³/år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Char"/>
                <w:lang w:val="sv-FI"/>
              </w:rPr>
            </w:pPr>
            <w:r>
              <w:rPr>
                <w:rStyle w:val="Style1Char"/>
                <w:lang w:val="sv-FI"/>
              </w:rPr>
              <w:t>Fastigheten ligger på strandområde</w:t>
            </w:r>
          </w:p>
          <w:p>
            <w:pPr>
              <w:pStyle w:val="Normal"/>
              <w:rPr>
                <w:rStyle w:val="Style1Char"/>
                <w:lang w:val="sv-FI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6" w:name="__Fieldmark__21_1146096954"/>
            <w:bookmarkStart w:id="17" w:name="__Fieldmark__21_1146096954"/>
            <w:bookmarkEnd w:id="17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 xml:space="preserve">Ja      </w:t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8" w:name="__Fieldmark__22_1146096954"/>
            <w:bookmarkStart w:id="19" w:name="__Fieldmark__22_1146096954"/>
            <w:bookmarkEnd w:id="19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>Nej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</w:t>
            </w:r>
          </w:p>
        </w:tc>
      </w:tr>
      <w:tr>
        <w:trPr>
          <w:trHeight w:val="32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napToGrid w:val="false"/>
              <w:spacing w:lineRule="atLeast" w:line="20"/>
              <w:rPr>
                <w:rStyle w:val="Style1Char"/>
                <w:rFonts w:ascii="Arial" w:hAnsi="Arial" w:cs="Arial"/>
                <w:b/>
                <w:b/>
                <w:sz w:val="14"/>
                <w:lang w:val="sv-FI" w:eastAsia="en-US"/>
              </w:rPr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sz w:val="12"/>
                <w:szCs w:val="12"/>
                <w:lang w:val="fi-FI" w:eastAsia="en-U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fi-FI" w:eastAsia="en-US"/>
              </w:rPr>
              <w:t>Fastighetens läge</w:t>
            </w:r>
          </w:p>
          <w:p>
            <w:pPr>
              <w:pStyle w:val="Normal"/>
              <w:spacing w:lineRule="atLeast" w:line="20"/>
              <w:rPr>
                <w:rStyle w:val="Style1Char"/>
                <w:sz w:val="14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20" w:name="__Fieldmark__23_1146096954"/>
            <w:bookmarkStart w:id="21" w:name="__Fieldmark__23_1146096954"/>
            <w:bookmarkEnd w:id="2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</w:rPr>
              <w:t>Plant</w:t>
            </w:r>
          </w:p>
          <w:p>
            <w:pPr>
              <w:pStyle w:val="Normal"/>
              <w:spacing w:lineRule="atLeast" w:line="20"/>
              <w:rPr>
                <w:rFonts w:ascii="Arial" w:hAnsi="Arial" w:eastAsia="Times New Roman" w:cs="Arial"/>
                <w:sz w:val="12"/>
                <w:szCs w:val="12"/>
                <w:lang w:val="fi-FI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22" w:name="__Fieldmark__24_1146096954"/>
            <w:bookmarkStart w:id="23" w:name="__Fieldmark__24_1146096954"/>
            <w:bookmarkEnd w:id="23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</w:rPr>
              <w:t>Sluttande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Char"/>
                <w:lang w:val="sv-FI"/>
              </w:rPr>
            </w:pPr>
            <w:r>
              <w:rPr>
                <w:rStyle w:val="Style1Char"/>
                <w:lang w:val="sv-FI"/>
              </w:rPr>
              <w:t>Jordmån på fastighet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24" w:name="__Fieldmark__25_1146096954"/>
            <w:bookmarkStart w:id="25" w:name="__Fieldmark__25_1146096954"/>
            <w:bookmarkEnd w:id="25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 xml:space="preserve">Berg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26" w:name="__Fieldmark__26_1146096954"/>
            <w:bookmarkStart w:id="27" w:name="__Fieldmark__26_1146096954"/>
            <w:bookmarkEnd w:id="27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>San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28" w:name="__Fieldmark__27_1146096954"/>
            <w:bookmarkStart w:id="29" w:name="__Fieldmark__27_1146096954"/>
            <w:bookmarkEnd w:id="29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 xml:space="preserve">Lera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30" w:name="__Fieldmark__28_1146096954"/>
            <w:bookmarkStart w:id="31" w:name="__Fieldmark__28_1146096954"/>
            <w:bookmarkEnd w:id="3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</w:rPr>
              <w:t>Morän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rStyle w:val="Style1Char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32" w:name="__Fieldmark__29_1146096954"/>
            <w:bookmarkStart w:id="33" w:name="__Fieldmark__29_1146096954"/>
            <w:bookmarkEnd w:id="33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</w:rPr>
              <w:t xml:space="preserve">Annat, vad:    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napToGrid w:val="false"/>
              <w:spacing w:lineRule="atLeast" w:line="20"/>
              <w:rPr>
                <w:rStyle w:val="Style1Char"/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/>
            </w:r>
          </w:p>
        </w:tc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Char"/>
                <w:lang w:val="sv-FI"/>
              </w:rPr>
            </w:pPr>
            <w:r>
              <w:rPr>
                <w:rStyle w:val="Style1Char"/>
                <w:lang w:val="sv-FI"/>
              </w:rPr>
              <w:t>Hushållsvattentillgång</w:t>
            </w:r>
          </w:p>
          <w:p>
            <w:pPr>
              <w:pStyle w:val="Normal"/>
              <w:rPr>
                <w:rStyle w:val="Style1Char"/>
                <w:lang w:val="sv-FI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34" w:name="__Fieldmark__31_1146096954"/>
            <w:bookmarkStart w:id="35" w:name="__Fieldmark__31_1146096954"/>
            <w:bookmarkEnd w:id="35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Style1Char"/>
                <w:sz w:val="14"/>
                <w:lang w:val="sv-FI"/>
              </w:rPr>
              <w:t xml:space="preserve"> Vattenledningsnät      </w:t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36" w:name="__Fieldmark__32_1146096954"/>
            <w:bookmarkStart w:id="37" w:name="__Fieldmark__32_1146096954"/>
            <w:bookmarkEnd w:id="37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>Egen brunn (pumpas in)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</w:t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38" w:name="__Fieldmark__33_1146096954"/>
            <w:bookmarkStart w:id="39" w:name="__Fieldmark__33_1146096954"/>
            <w:bookmarkEnd w:id="39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 xml:space="preserve">Egen brunn (bärs in)      </w:t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40" w:name="__Fieldmark__34_1146096954"/>
            <w:bookmarkStart w:id="41" w:name="__Fieldmark__34_1146096954"/>
            <w:bookmarkEnd w:id="4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>Annan, vad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napToGrid w:val="false"/>
              <w:spacing w:lineRule="atLeast" w:line="20"/>
              <w:rPr>
                <w:rStyle w:val="Style1Char"/>
                <w:rFonts w:ascii="Arial" w:hAnsi="Arial" w:cs="Arial"/>
                <w:b/>
                <w:b/>
                <w:sz w:val="14"/>
                <w:lang w:val="sv-FI" w:eastAsia="en-US"/>
              </w:rPr>
            </w:pPr>
            <w:r>
              <w:rPr/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Char"/>
                <w:lang w:val="sv-FI"/>
              </w:rPr>
            </w:pPr>
            <w:r>
              <w:rPr>
                <w:rStyle w:val="Style1Char"/>
                <w:lang w:val="sv-FI"/>
              </w:rPr>
              <w:t>Avloppsvatten som uppstår på fastighet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42" w:name="__Fieldmark__36_1146096954"/>
            <w:bookmarkStart w:id="43" w:name="__Fieldmark__36_1146096954"/>
            <w:bookmarkEnd w:id="43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 xml:space="preserve">Toalettvatten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44" w:name="__Fieldmark__37_1146096954"/>
            <w:bookmarkStart w:id="45" w:name="__Fieldmark__37_1146096954"/>
            <w:bookmarkEnd w:id="45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>Tvättvatten från kö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46" w:name="__Fieldmark__38_1146096954"/>
            <w:bookmarkStart w:id="47" w:name="__Fieldmark__38_1146096954"/>
            <w:bookmarkEnd w:id="47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 xml:space="preserve">Tvättvatten från bastu/badrum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48" w:name="__Fieldmark__39_1146096954"/>
            <w:bookmarkStart w:id="49" w:name="__Fieldmark__39_1146096954"/>
            <w:bookmarkEnd w:id="49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>Övrigt tvättvatten, vad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Style w:val="Style1Char"/>
                <w:lang w:val="sv-FI"/>
              </w:rPr>
            </w:pPr>
            <w:r>
              <w:rPr>
                <w:rFonts w:eastAsia="Times New Roman" w:cs="Arial" w:ascii="Arial" w:hAnsi="Arial"/>
                <w:lang w:val="sv-FI" w:eastAsia="en-US"/>
              </w:rPr>
            </w:r>
          </w:p>
          <w:p>
            <w:pPr>
              <w:pStyle w:val="Normal"/>
              <w:rPr>
                <w:rStyle w:val="Style1Char"/>
                <w:lang w:val="sv-FI"/>
              </w:rPr>
            </w:pPr>
            <w:r>
              <w:rPr>
                <w:rStyle w:val="Style1Char"/>
                <w:lang w:val="sv-FI"/>
              </w:rPr>
              <w:t>Toalettsyst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50" w:name="__Fieldmark__41_1146096954"/>
            <w:bookmarkStart w:id="51" w:name="__Fieldmark__41_1146096954"/>
            <w:bookmarkEnd w:id="5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 xml:space="preserve">Vanlig vattenspolande toalett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52" w:name="__Fieldmark__42_1146096954"/>
            <w:bookmarkStart w:id="53" w:name="__Fieldmark__42_1146096954"/>
            <w:bookmarkEnd w:id="53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>Komposterande toalet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54" w:name="__Fieldmark__43_1146096954"/>
            <w:bookmarkStart w:id="55" w:name="__Fieldmark__43_1146096954"/>
            <w:bookmarkEnd w:id="55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 xml:space="preserve">Sepererande toalett     </w:t>
            </w:r>
          </w:p>
          <w:p>
            <w:pPr>
              <w:pStyle w:val="Normal"/>
              <w:rPr>
                <w:rStyle w:val="Style1Char"/>
                <w:lang w:val="sv-FI"/>
              </w:rPr>
            </w:pPr>
            <w:r>
              <w:rPr/>
            </w:r>
          </w:p>
          <w:p>
            <w:pPr>
              <w:pStyle w:val="Normal"/>
              <w:rPr>
                <w:rStyle w:val="Style1Char"/>
                <w:lang w:val="sv-FI"/>
              </w:rPr>
            </w:pPr>
            <w:r>
              <w:rPr/>
            </w:r>
          </w:p>
          <w:p>
            <w:pPr>
              <w:pStyle w:val="Normal"/>
              <w:rPr>
                <w:rStyle w:val="Style1Char"/>
                <w:lang w:val="sv-FI"/>
              </w:rPr>
            </w:pPr>
            <w:r>
              <w:rPr/>
            </w:r>
          </w:p>
          <w:p>
            <w:pPr>
              <w:pStyle w:val="Normal"/>
              <w:rPr>
                <w:rStyle w:val="Style1Char"/>
                <w:lang w:val="sv-FI"/>
              </w:rPr>
            </w:pPr>
            <w:r>
              <w:rPr/>
            </w:r>
          </w:p>
          <w:p>
            <w:pPr>
              <w:pStyle w:val="Normal"/>
              <w:rPr>
                <w:rStyle w:val="Style1Char"/>
                <w:lang w:val="sv-FI"/>
              </w:rPr>
            </w:pPr>
            <w:r>
              <w:rPr/>
            </w:r>
          </w:p>
          <w:p>
            <w:pPr>
              <w:pStyle w:val="Normal"/>
              <w:rPr>
                <w:rStyle w:val="Style1Char"/>
                <w:lang w:val="sv-FI"/>
              </w:rPr>
            </w:pPr>
            <w:r>
              <w:rPr/>
            </w:r>
          </w:p>
          <w:p>
            <w:pPr>
              <w:pStyle w:val="Normal"/>
              <w:rPr>
                <w:rStyle w:val="Style1Char"/>
                <w:lang w:val="sv-FI"/>
              </w:rPr>
            </w:pPr>
            <w:r>
              <w:rPr/>
            </w:r>
          </w:p>
          <w:p>
            <w:pPr>
              <w:pStyle w:val="Normal"/>
              <w:rPr>
                <w:rStyle w:val="Style1Char"/>
                <w:lang w:val="sv-FI"/>
              </w:rPr>
            </w:pPr>
            <w:r>
              <w:rPr/>
            </w:r>
          </w:p>
          <w:p>
            <w:pPr>
              <w:pStyle w:val="Normal"/>
              <w:rPr>
                <w:rStyle w:val="Style1Char"/>
                <w:lang w:val="sv-FI"/>
              </w:rPr>
            </w:pPr>
            <w:r>
              <w:rPr/>
            </w:r>
          </w:p>
          <w:p>
            <w:pPr>
              <w:pStyle w:val="Normal"/>
              <w:rPr>
                <w:rStyle w:val="Style1Char"/>
                <w:lang w:val="sv-FI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eastAsia="Times New Roman" w:cs="Arial"/>
                <w:lang w:val="en-US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56" w:name="__Fieldmark__44_1146096954"/>
            <w:bookmarkStart w:id="57" w:name="__Fieldmark__44_1146096954"/>
            <w:bookmarkEnd w:id="57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>Annan typ av toalett, vilken: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Style w:val="Style1Char"/>
                <w:sz w:val="14"/>
                <w:lang w:val="sv-FI"/>
              </w:rPr>
              <w:t xml:space="preserve">Avstånd från utedass till strand/vattendrag: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Style w:val="Style1Char"/>
                <w:sz w:val="14"/>
                <w:lang w:val="sv-FI"/>
              </w:rPr>
              <w:t>m</w:t>
            </w:r>
          </w:p>
          <w:p>
            <w:pPr>
              <w:pStyle w:val="Normal"/>
              <w:rPr/>
            </w:pPr>
            <w:r>
              <w:rPr>
                <w:rStyle w:val="Style1Char"/>
                <w:sz w:val="14"/>
                <w:lang w:val="sv-FI"/>
              </w:rPr>
              <w:t xml:space="preserve">Avstånd från ställe för efterkompostering av toalettavfall till strand/ vattendrag: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Style w:val="Style1Char"/>
                <w:sz w:val="14"/>
                <w:lang w:val="sv-FI"/>
              </w:rPr>
              <w:t>m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Char"/>
                <w:lang w:val="sv-FI"/>
              </w:rPr>
            </w:pPr>
            <w:r>
              <w:rPr/>
            </w:r>
          </w:p>
          <w:p>
            <w:pPr>
              <w:pStyle w:val="Normal"/>
              <w:rPr>
                <w:rStyle w:val="Style1Char"/>
                <w:lang w:val="sv-FI"/>
              </w:rPr>
            </w:pPr>
            <w:r>
              <w:rPr/>
            </w:r>
          </w:p>
          <w:p>
            <w:pPr>
              <w:pStyle w:val="Normal"/>
              <w:rPr>
                <w:rStyle w:val="Style1Char"/>
                <w:lang w:val="sv-FI"/>
              </w:rPr>
            </w:pPr>
            <w:r>
              <w:rPr/>
            </w:r>
          </w:p>
          <w:p>
            <w:pPr>
              <w:pStyle w:val="Normal"/>
              <w:rPr>
                <w:rStyle w:val="Style1Char"/>
                <w:lang w:val="sv-FI"/>
              </w:rPr>
            </w:pPr>
            <w:r>
              <w:rPr/>
            </w:r>
          </w:p>
          <w:p>
            <w:pPr>
              <w:pStyle w:val="Normal"/>
              <w:rPr>
                <w:rStyle w:val="Style1Char"/>
                <w:lang w:val="sv-FI"/>
              </w:rPr>
            </w:pPr>
            <w:r>
              <w:rPr/>
            </w:r>
          </w:p>
          <w:p>
            <w:pPr>
              <w:pStyle w:val="Normal"/>
              <w:rPr>
                <w:rStyle w:val="Style1Char"/>
                <w:lang w:val="sv-FI"/>
              </w:rPr>
            </w:pPr>
            <w:r>
              <w:rPr/>
            </w:r>
          </w:p>
          <w:p>
            <w:pPr>
              <w:pStyle w:val="Normal"/>
              <w:rPr>
                <w:rStyle w:val="Style1Char"/>
                <w:lang w:val="sv-FI"/>
              </w:rPr>
            </w:pPr>
            <w:r>
              <w:rPr/>
            </w:r>
          </w:p>
          <w:p>
            <w:pPr>
              <w:pStyle w:val="Normal"/>
              <w:rPr>
                <w:rStyle w:val="Style1Char"/>
                <w:lang w:val="sv-FI"/>
              </w:rPr>
            </w:pPr>
            <w:r>
              <w:rPr/>
            </w:r>
          </w:p>
          <w:p>
            <w:pPr>
              <w:pStyle w:val="Normal"/>
              <w:rPr>
                <w:rStyle w:val="Style1Char"/>
                <w:lang w:val="sv-FI"/>
              </w:rPr>
            </w:pPr>
            <w:r>
              <w:rPr/>
            </w:r>
          </w:p>
          <w:p>
            <w:pPr>
              <w:pStyle w:val="Normal"/>
              <w:rPr>
                <w:rStyle w:val="Style1Char"/>
                <w:lang w:val="sv-FI"/>
              </w:rPr>
            </w:pPr>
            <w:r>
              <w:rPr/>
            </w:r>
          </w:p>
          <w:p>
            <w:pPr>
              <w:pStyle w:val="Normal"/>
              <w:rPr>
                <w:rStyle w:val="Style1Char"/>
                <w:lang w:val="sv-FI"/>
              </w:rPr>
            </w:pPr>
            <w:r>
              <w:rPr/>
            </w:r>
          </w:p>
          <w:p>
            <w:pPr>
              <w:pStyle w:val="Normal"/>
              <w:rPr>
                <w:rStyle w:val="Style1Char"/>
                <w:lang w:val="sv-FI"/>
              </w:rPr>
            </w:pPr>
            <w:r>
              <w:rPr/>
            </w:r>
          </w:p>
          <w:p>
            <w:pPr>
              <w:pStyle w:val="Normal"/>
              <w:rPr>
                <w:rStyle w:val="Style1Char"/>
                <w:sz w:val="14"/>
                <w:lang w:val="sv-FI"/>
              </w:rPr>
            </w:pPr>
            <w:r>
              <w:rPr>
                <w:rStyle w:val="Style1Char"/>
                <w:sz w:val="14"/>
                <w:lang w:val="sv-FI"/>
              </w:rPr>
              <w:t>Där urinen:</w:t>
              <w:br/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58" w:name="__Fieldmark__48_1146096954"/>
            <w:bookmarkStart w:id="59" w:name="__Fieldmark__48_1146096954"/>
            <w:bookmarkEnd w:id="59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 xml:space="preserve">Samlas i sluten tank, storlek: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>m</w:t>
            </w:r>
            <w:r>
              <w:rPr>
                <w:rStyle w:val="Style1Char"/>
                <w:sz w:val="14"/>
                <w:lang w:val="sv-FI" w:eastAsia="fi-FI"/>
              </w:rPr>
              <w:t>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60" w:name="__Fieldmark__50_1146096954"/>
            <w:bookmarkStart w:id="61" w:name="__Fieldmark__50_1146096954"/>
            <w:bookmarkEnd w:id="6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>Avdunstas</w:t>
            </w:r>
          </w:p>
          <w:p>
            <w:pPr>
              <w:pStyle w:val="Normal"/>
              <w:rPr>
                <w:rStyle w:val="Style1Char"/>
                <w:sz w:val="14"/>
                <w:lang w:val="sv-FI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62" w:name="__Fieldmark__51_1146096954"/>
            <w:bookmarkStart w:id="63" w:name="__Fieldmark__51_1146096954"/>
            <w:bookmarkEnd w:id="63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>Annat, vad: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Style w:val="Style1Char"/>
                <w:sz w:val="14"/>
                <w:lang w:val="sv-FI"/>
              </w:rPr>
              <w:t>Där avfallet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64" w:name="__Fieldmark__53_1146096954"/>
            <w:bookmarkStart w:id="65" w:name="__Fieldmark__53_1146096954"/>
            <w:bookmarkEnd w:id="65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</w:rPr>
              <w:t>Efterkomposteras</w:t>
            </w:r>
          </w:p>
          <w:p>
            <w:pPr>
              <w:pStyle w:val="Normal"/>
              <w:rPr>
                <w:rStyle w:val="Style1Char"/>
                <w:sz w:val="14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66" w:name="__Fieldmark__54_1146096954"/>
            <w:bookmarkStart w:id="67" w:name="__Fieldmark__54_1146096954"/>
            <w:bookmarkEnd w:id="67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</w:rPr>
              <w:t>Annat, vad: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Style w:val="Style1Char"/>
                <w:sz w:val="14"/>
              </w:rPr>
            </w:pPr>
            <w:r>
              <w:rPr/>
            </w:r>
          </w:p>
          <w:p>
            <w:pPr>
              <w:pStyle w:val="Normal"/>
              <w:rPr>
                <w:rStyle w:val="Style1Char"/>
                <w:sz w:val="14"/>
              </w:rPr>
            </w:pPr>
            <w:r>
              <w:rPr/>
            </w:r>
          </w:p>
        </w:tc>
      </w:tr>
    </w:tbl>
    <w:p>
      <w:pPr>
        <w:pStyle w:val="Normal"/>
        <w:rPr>
          <w:rStyle w:val="Style1Char"/>
          <w:rFonts w:ascii="Arial" w:hAnsi="Arial" w:cs="Arial"/>
          <w:sz w:val="14"/>
          <w:lang w:val="fi-FI" w:eastAsia="en-US"/>
        </w:rPr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lang w:val="fi-FI" w:eastAsia="en-US"/>
        </w:rPr>
      </w:pPr>
      <w:r>
        <w:rPr>
          <w:rFonts w:cs="Arial" w:ascii="Arial" w:hAnsi="Arial"/>
          <w:lang w:val="fi-FI" w:eastAsia="en-US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365"/>
      </w:tblGrid>
      <w:tr>
        <w:trPr>
          <w:trHeight w:val="3109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lineRule="atLeast" w:line="20"/>
              <w:rPr>
                <w:b/>
                <w:b/>
                <w:sz w:val="14"/>
                <w:lang w:val="sv-FI" w:eastAsia="en-US"/>
              </w:rPr>
            </w:pPr>
            <w:r>
              <w:rPr>
                <w:b/>
                <w:sz w:val="14"/>
                <w:lang w:val="sv-FI" w:eastAsia="en-US"/>
              </w:rPr>
              <w:t>3. Uppgifter om avlopps-systemet</w:t>
            </w:r>
          </w:p>
          <w:p>
            <w:pPr>
              <w:pStyle w:val="Style11"/>
              <w:spacing w:lineRule="atLeast" w:line="20"/>
              <w:rPr>
                <w:b/>
                <w:b/>
                <w:sz w:val="14"/>
                <w:lang w:val="sv-FI" w:eastAsia="en-US"/>
              </w:rPr>
            </w:pPr>
            <w:r>
              <w:rPr>
                <w:b/>
                <w:sz w:val="14"/>
                <w:lang w:val="sv-FI" w:eastAsia="en-US"/>
              </w:rPr>
            </w:r>
          </w:p>
          <w:p>
            <w:pPr>
              <w:pStyle w:val="Style11"/>
              <w:spacing w:lineRule="atLeast" w:line="20"/>
              <w:rPr>
                <w:b/>
                <w:b/>
                <w:sz w:val="14"/>
                <w:lang w:val="sv-FI" w:eastAsia="en-US"/>
              </w:rPr>
            </w:pPr>
            <w:r>
              <w:rPr>
                <w:b/>
                <w:sz w:val="14"/>
                <w:lang w:val="sv-FI" w:eastAsia="en-US"/>
              </w:rPr>
              <w:t>Toalettvatten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Char"/>
                <w:lang w:val="sv-FI"/>
              </w:rPr>
            </w:pPr>
            <w:r>
              <w:rPr>
                <w:rStyle w:val="Style1Char"/>
                <w:lang w:val="sv-FI"/>
              </w:rPr>
              <w:t>Toalettvattnet leds til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68" w:name="__Fieldmark__56_1146096954"/>
            <w:bookmarkStart w:id="69" w:name="__Fieldmark__56_1146096954"/>
            <w:bookmarkEnd w:id="69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 xml:space="preserve">Inget toalettvatten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70" w:name="__Fieldmark__57_1146096954"/>
            <w:bookmarkStart w:id="71" w:name="__Fieldmark__57_1146096954"/>
            <w:bookmarkEnd w:id="7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 xml:space="preserve">En sluten avloppstank, utrustad med fyllningslarm. Volym: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>m</w:t>
            </w:r>
            <w:r>
              <w:rPr>
                <w:rStyle w:val="Style1Char"/>
                <w:sz w:val="14"/>
                <w:lang w:val="sv-FI" w:eastAsia="fi-FI"/>
              </w:rPr>
              <w:t>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72" w:name="__Fieldmark__59_1146096954"/>
            <w:bookmarkStart w:id="73" w:name="__Fieldmark__59_1146096954"/>
            <w:bookmarkEnd w:id="73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 xml:space="preserve">Slambrunnar, vars antal: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>st.</w:t>
            </w:r>
          </w:p>
          <w:p>
            <w:pPr>
              <w:pStyle w:val="Normal"/>
              <w:rPr/>
            </w:pPr>
            <w:r>
              <w:rPr>
                <w:rStyle w:val="Style1Char"/>
                <w:rFonts w:cs="Calibri"/>
                <w:sz w:val="14"/>
                <w:lang w:val="sv-FI"/>
              </w:rPr>
              <w:t xml:space="preserve">      </w:t>
            </w:r>
            <w:r>
              <w:rPr>
                <w:rStyle w:val="Style1Char"/>
                <w:sz w:val="14"/>
                <w:lang w:val="sv-FI"/>
              </w:rPr>
              <w:t xml:space="preserve">Total volym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>m</w:t>
            </w:r>
            <w:r>
              <w:rPr>
                <w:rStyle w:val="Style1Char"/>
                <w:sz w:val="14"/>
                <w:lang w:val="sv-FI" w:eastAsia="fi-FI"/>
              </w:rPr>
              <w:t>³</w:t>
            </w:r>
            <w:r>
              <w:rPr>
                <w:rStyle w:val="Style1Char"/>
                <w:sz w:val="14"/>
                <w:lang w:val="sv-FI"/>
              </w:rPr>
              <w:t xml:space="preserve">     </w:t>
            </w:r>
          </w:p>
          <w:p>
            <w:pPr>
              <w:pStyle w:val="Normal"/>
              <w:rPr>
                <w:rStyle w:val="Style1Char"/>
                <w:sz w:val="14"/>
                <w:lang w:val="sv-FI"/>
              </w:rPr>
            </w:pPr>
            <w:r>
              <w:rPr>
                <w:rStyle w:val="Style1Char"/>
                <w:rFonts w:cs="Calibri"/>
                <w:sz w:val="14"/>
                <w:lang w:val="sv-FI"/>
              </w:rPr>
              <w:t xml:space="preserve">      </w:t>
            </w:r>
            <w:r>
              <w:rPr>
                <w:rStyle w:val="Style1Char"/>
                <w:sz w:val="14"/>
                <w:lang w:val="sv-FI"/>
              </w:rPr>
              <w:t xml:space="preserve">Byggnadsår: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1Char"/>
                <w:rFonts w:cs="Calibri"/>
                <w:sz w:val="14"/>
                <w:lang w:val="sv-FI"/>
              </w:rPr>
              <w:t xml:space="preserve">      </w:t>
            </w:r>
            <w:r>
              <w:rPr>
                <w:rStyle w:val="Style1Char"/>
                <w:sz w:val="14"/>
                <w:lang w:val="sv-FI"/>
              </w:rPr>
              <w:t xml:space="preserve">Material: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Style w:val="Style1Char"/>
                <w:sz w:val="14"/>
                <w:lang w:val="sv-F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1Char"/>
                <w:rFonts w:cs="Calibri"/>
                <w:sz w:val="14"/>
                <w:lang w:val="sv-FI"/>
              </w:rPr>
              <w:t xml:space="preserve">      </w:t>
            </w:r>
            <w:r>
              <w:rPr>
                <w:rStyle w:val="Style1Char"/>
                <w:sz w:val="14"/>
                <w:lang w:val="sv-FI"/>
              </w:rPr>
              <w:t xml:space="preserve">Tömning 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 xml:space="preserve">ggr/år. </w:t>
            </w:r>
          </w:p>
          <w:p>
            <w:pPr>
              <w:pStyle w:val="Normal"/>
              <w:rPr>
                <w:rStyle w:val="Style1Char"/>
                <w:sz w:val="16"/>
                <w:szCs w:val="16"/>
                <w:lang w:val="sv-FI" w:eastAsia="en-US"/>
              </w:rPr>
            </w:pPr>
            <w:r>
              <w:rPr>
                <w:rStyle w:val="Style1Char"/>
                <w:rFonts w:cs="Calibri"/>
                <w:sz w:val="14"/>
                <w:lang w:val="sv-FI"/>
              </w:rPr>
              <w:t xml:space="preserve">      </w:t>
            </w:r>
            <w:r>
              <w:rPr>
                <w:rStyle w:val="Style1Char"/>
                <w:sz w:val="14"/>
                <w:lang w:val="sv-FI"/>
              </w:rPr>
              <w:t xml:space="preserve">Har brunnarna T-stycken   </w:t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74" w:name="__Fieldmark__65_1146096954"/>
            <w:bookmarkStart w:id="75" w:name="__Fieldmark__65_1146096954"/>
            <w:bookmarkEnd w:id="75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 xml:space="preserve">Ja      </w:t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76" w:name="__Fieldmark__66_1146096954"/>
            <w:bookmarkStart w:id="77" w:name="__Fieldmark__66_1146096954"/>
            <w:bookmarkEnd w:id="77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>Nej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78" w:name="__Fieldmark__67_1146096954"/>
            <w:bookmarkStart w:id="79" w:name="__Fieldmark__67_1146096954"/>
            <w:bookmarkEnd w:id="79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>Minireningsverk, av typen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80" w:name="__Fieldmark__69_1146096954"/>
            <w:bookmarkStart w:id="81" w:name="__Fieldmark__69_1146096954"/>
            <w:bookmarkEnd w:id="8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 xml:space="preserve">Annat, vad: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2257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napToGrid w:val="false"/>
              <w:spacing w:lineRule="atLeast" w:line="20"/>
              <w:rPr>
                <w:rFonts w:ascii="Arial" w:hAnsi="Arial" w:cs="Arial"/>
                <w:b/>
                <w:b/>
                <w:sz w:val="14"/>
                <w:szCs w:val="24"/>
                <w:lang w:val="sv-FI" w:eastAsia="en-US"/>
              </w:rPr>
            </w:pPr>
            <w:r>
              <w:rPr>
                <w:rFonts w:cs="Arial"/>
                <w:b/>
                <w:sz w:val="14"/>
                <w:szCs w:val="24"/>
                <w:lang w:val="sv-FI" w:eastAsia="en-US"/>
              </w:rPr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Char"/>
                <w:lang w:val="sv-FI"/>
              </w:rPr>
            </w:pPr>
            <w:r>
              <w:rPr>
                <w:rStyle w:val="Style1Char"/>
                <w:lang w:val="sv-FI"/>
              </w:rPr>
              <w:t>Efter behandlingen leds toalettvattn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82" w:name="__Fieldmark__71_1146096954"/>
            <w:bookmarkStart w:id="83" w:name="__Fieldmark__71_1146096954"/>
            <w:bookmarkEnd w:id="83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 xml:space="preserve">Direkt till öppet dike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84" w:name="__Fieldmark__72_1146096954"/>
            <w:bookmarkStart w:id="85" w:name="__Fieldmark__72_1146096954"/>
            <w:bookmarkEnd w:id="85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>Direkt till täckdi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86" w:name="__Fieldmark__73_1146096954"/>
            <w:bookmarkStart w:id="87" w:name="__Fieldmark__73_1146096954"/>
            <w:bookmarkEnd w:id="87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 xml:space="preserve">Stenöga 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88" w:name="__Fieldmark__74_1146096954"/>
            <w:bookmarkStart w:id="89" w:name="__Fieldmark__74_1146096954"/>
            <w:bookmarkEnd w:id="89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>En infiltrationsbädd         Byggår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Style w:val="Style1Char"/>
                <w:sz w:val="14"/>
                <w:lang w:val="sv-FI"/>
              </w:rPr>
              <w:t xml:space="preserve">    Planerat av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90" w:name="__Fieldmark__77_1146096954"/>
            <w:bookmarkStart w:id="91" w:name="__Fieldmark__77_1146096954"/>
            <w:bookmarkEnd w:id="9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>En markbädd                  Byggår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Style w:val="Style1Char"/>
                <w:sz w:val="14"/>
                <w:lang w:val="sv-FI"/>
              </w:rPr>
              <w:t xml:space="preserve">    Planerat av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en-US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92" w:name="__Fieldmark__80_1146096954"/>
            <w:bookmarkStart w:id="93" w:name="__Fieldmark__80_1146096954"/>
            <w:bookmarkEnd w:id="93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 xml:space="preserve">Ett minireningsverk, av typen: </w:t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Style11"/>
              <w:rPr>
                <w:rStyle w:val="Style1Char"/>
                <w:sz w:val="14"/>
                <w:lang w:val="sv-FI"/>
              </w:rPr>
            </w:pPr>
            <w:r>
              <w:rPr>
                <w:rStyle w:val="Style1Char"/>
                <w:sz w:val="14"/>
                <w:lang w:val="sv-FI"/>
              </w:rPr>
              <w:t>Är det möjligt att ta vattenprov av det behandlade vattnet (från markbädd och minireningsverk)</w:t>
            </w:r>
          </w:p>
          <w:p>
            <w:pPr>
              <w:pStyle w:val="Style11"/>
              <w:rPr>
                <w:rStyle w:val="Style1Char"/>
                <w:sz w:val="14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bookmarkStart w:id="94" w:name="__Fieldmark__82_1146096954"/>
            <w:bookmarkStart w:id="95" w:name="__Fieldmark__82_1146096954"/>
            <w:bookmarkEnd w:id="95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</w:rPr>
              <w:t xml:space="preserve">Ja      </w:t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bookmarkStart w:id="96" w:name="__Fieldmark__83_1146096954"/>
            <w:bookmarkStart w:id="97" w:name="__Fieldmark__83_1146096954"/>
            <w:bookmarkEnd w:id="97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</w:rPr>
              <w:t>Nej</w:t>
            </w:r>
            <w:r>
              <w:rPr>
                <w:sz w:val="16"/>
                <w:szCs w:val="16"/>
                <w:lang w:val="en-US" w:eastAsia="en-US"/>
              </w:rPr>
              <w:t xml:space="preserve">    </w:t>
            </w:r>
          </w:p>
        </w:tc>
      </w:tr>
      <w:tr>
        <w:trPr>
          <w:trHeight w:val="72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napToGrid w:val="false"/>
              <w:spacing w:lineRule="atLeast" w:line="20"/>
              <w:rPr>
                <w:rStyle w:val="Style1Char"/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/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Char"/>
                <w:lang w:val="sv-FI"/>
              </w:rPr>
            </w:pPr>
            <w:r>
              <w:rPr>
                <w:rStyle w:val="Style1Char"/>
                <w:lang w:val="sv-FI"/>
              </w:rPr>
              <w:t>Övrigt avloppsvatten (bad-, disk- och tvättvatten) behandlas</w:t>
            </w:r>
          </w:p>
          <w:p>
            <w:pPr>
              <w:pStyle w:val="Normal"/>
              <w:rPr>
                <w:rStyle w:val="Style1Char"/>
                <w:sz w:val="14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98" w:name="__Fieldmark__84_1146096954"/>
            <w:bookmarkStart w:id="99" w:name="__Fieldmark__84_1146096954"/>
            <w:bookmarkEnd w:id="99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</w:rPr>
              <w:t>Tillsammans med toalettvattnet</w:t>
            </w:r>
          </w:p>
          <w:p>
            <w:pPr>
              <w:pStyle w:val="Normal"/>
              <w:rPr>
                <w:rStyle w:val="Style1Char"/>
                <w:sz w:val="16"/>
                <w:szCs w:val="16"/>
                <w:lang w:val="sv-FI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00" w:name="__Fieldmark__85_1146096954"/>
            <w:bookmarkStart w:id="101" w:name="__Fieldmark__85_1146096954"/>
            <w:bookmarkEnd w:id="10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</w:rPr>
              <w:t>Separat</w:t>
            </w:r>
          </w:p>
        </w:tc>
      </w:tr>
      <w:tr>
        <w:trPr>
          <w:trHeight w:val="265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lineRule="atLeast" w:line="20" w:before="20" w:after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Övrigt avloppsvatten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Char"/>
                <w:lang w:val="sv-FI"/>
              </w:rPr>
            </w:pPr>
            <w:r>
              <w:rPr>
                <w:rStyle w:val="Style1Char"/>
                <w:lang w:val="sv-FI"/>
              </w:rPr>
              <w:t>Separat behandlat tvåttvatten led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02" w:name="__Fieldmark__86_1146096954"/>
            <w:bookmarkStart w:id="103" w:name="__Fieldmark__86_1146096954"/>
            <w:bookmarkEnd w:id="103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 xml:space="preserve">Direkt till öppet dike     </w:t>
            </w:r>
          </w:p>
          <w:p>
            <w:pPr>
              <w:pStyle w:val="Normal"/>
              <w:rPr>
                <w:rStyle w:val="Style1Char"/>
                <w:sz w:val="14"/>
                <w:lang w:val="sv-FI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04" w:name="__Fieldmark__87_1146096954"/>
            <w:bookmarkStart w:id="105" w:name="__Fieldmark__87_1146096954"/>
            <w:bookmarkEnd w:id="105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>Direkt till täckdike</w:t>
            </w:r>
          </w:p>
          <w:p>
            <w:pPr>
              <w:pStyle w:val="Normal"/>
              <w:rPr>
                <w:rStyle w:val="Style1Char"/>
                <w:sz w:val="14"/>
                <w:lang w:val="sv-FI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06" w:name="__Fieldmark__88_1146096954"/>
            <w:bookmarkStart w:id="107" w:name="__Fieldmark__88_1146096954"/>
            <w:bookmarkEnd w:id="107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>En sluten avloppsvattentan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08" w:name="__Fieldmark__89_1146096954"/>
            <w:bookmarkStart w:id="109" w:name="__Fieldmark__89_1146096954"/>
            <w:bookmarkEnd w:id="109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>Slambrunn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10" w:name="__Fieldmark__90_1146096954"/>
            <w:bookmarkStart w:id="111" w:name="__Fieldmark__90_1146096954"/>
            <w:bookmarkEnd w:id="11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 xml:space="preserve">Stenöga </w:t>
            </w:r>
          </w:p>
          <w:p>
            <w:pPr>
              <w:pStyle w:val="Normal"/>
              <w:rPr>
                <w:rFonts w:ascii="Arial" w:hAnsi="Arial" w:eastAsia="Times New Roman" w:cs="Arial"/>
                <w:lang w:val="en-US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12" w:name="__Fieldmark__91_1146096954"/>
            <w:bookmarkStart w:id="113" w:name="__Fieldmark__91_1146096954"/>
            <w:bookmarkEnd w:id="113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>En infiltrationsbädd         Byggår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Style w:val="Style1Char"/>
                <w:sz w:val="14"/>
                <w:lang w:val="sv-FI"/>
              </w:rPr>
              <w:t xml:space="preserve">    Planerat av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14" w:name="__Fieldmark__94_1146096954"/>
            <w:bookmarkStart w:id="115" w:name="__Fieldmark__94_1146096954"/>
            <w:bookmarkEnd w:id="115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>En markbädd                  Byggår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Style w:val="Style1Char"/>
                <w:sz w:val="14"/>
                <w:lang w:val="sv-FI"/>
              </w:rPr>
              <w:t xml:space="preserve">    Planerat av: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en-US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16" w:name="__Fieldmark__97_1146096954"/>
            <w:bookmarkStart w:id="117" w:name="__Fieldmark__97_1146096954"/>
            <w:bookmarkEnd w:id="117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 xml:space="preserve">Ett minireningsverk, av typen: </w:t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Style11"/>
              <w:rPr/>
            </w:pPr>
            <w:r>
              <w:rPr>
                <w:rStyle w:val="Style1Char"/>
                <w:sz w:val="14"/>
                <w:lang w:val="sv-FI"/>
              </w:rPr>
              <w:t>Är det möjligt att ta vattenprov av det behandlade vattnet (från markbädd och minireningsverk)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18" w:name="__Fieldmark__99_1146096954"/>
            <w:bookmarkStart w:id="119" w:name="__Fieldmark__99_1146096954"/>
            <w:bookmarkEnd w:id="119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</w:rPr>
              <w:t xml:space="preserve">Ja      </w:t>
            </w: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20" w:name="__Fieldmark__100_1146096954"/>
            <w:bookmarkStart w:id="121" w:name="__Fieldmark__100_1146096954"/>
            <w:bookmarkEnd w:id="12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</w:rPr>
              <w:t>Nej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</w:t>
            </w:r>
          </w:p>
        </w:tc>
      </w:tr>
      <w:tr>
        <w:trPr>
          <w:trHeight w:val="126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lineRule="atLeast" w:line="2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Utloppsplats för avlopps-vattnet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Char"/>
                <w:sz w:val="14"/>
                <w:lang w:val="sv-FI"/>
              </w:rPr>
              <w:t>Avstånd till vattendrag från utloppsstället: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Style w:val="Style1Char"/>
                <w:sz w:val="14"/>
                <w:lang w:val="sv-FI"/>
              </w:rPr>
              <w:t>m</w:t>
            </w:r>
          </w:p>
          <w:p>
            <w:pPr>
              <w:pStyle w:val="Normal"/>
              <w:rPr/>
            </w:pPr>
            <w:r>
              <w:rPr>
                <w:rStyle w:val="Style1Char"/>
                <w:sz w:val="14"/>
                <w:lang w:val="sv-FI"/>
              </w:rPr>
              <w:t xml:space="preserve">Avstånd till närmaste brunn: </w:t>
            </w: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Style w:val="Style1Char"/>
                <w:sz w:val="14"/>
                <w:lang w:val="sv-FI"/>
              </w:rPr>
              <w:t>m</w:t>
            </w:r>
          </w:p>
          <w:p>
            <w:pPr>
              <w:pStyle w:val="Normal"/>
              <w:rPr>
                <w:rStyle w:val="Style1Char"/>
                <w:sz w:val="14"/>
                <w:lang w:val="sv-FI"/>
              </w:rPr>
            </w:pPr>
            <w:r>
              <w:rPr>
                <w:rStyle w:val="Style1Char"/>
                <w:sz w:val="14"/>
                <w:lang w:val="sv-FI"/>
              </w:rPr>
              <w:t xml:space="preserve">Avloppssystemets ålder: </w:t>
            </w: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Style w:val="Style1Char"/>
                <w:sz w:val="14"/>
                <w:lang w:val="sv-FI"/>
              </w:rPr>
              <w:t xml:space="preserve"> år</w:t>
            </w:r>
          </w:p>
          <w:p>
            <w:pPr>
              <w:pStyle w:val="Normal"/>
              <w:rPr>
                <w:rStyle w:val="Style1Char"/>
                <w:sz w:val="14"/>
                <w:lang w:val="sv-FI"/>
              </w:rPr>
            </w:pPr>
            <w:r>
              <w:rPr>
                <w:rStyle w:val="Style1Char"/>
                <w:sz w:val="14"/>
                <w:lang w:val="sv-FI"/>
              </w:rPr>
              <w:t xml:space="preserve">I systemet uppkomna störningar samt åtgärder för att avhjälpa dem: </w:t>
            </w: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126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lineRule="atLeast" w:line="2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4. Underskrift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Char"/>
                <w:sz w:val="14"/>
                <w:lang w:val="sv-FI"/>
              </w:rPr>
            </w:pPr>
            <w:r>
              <w:rPr>
                <w:rStyle w:val="Style1Char"/>
                <w:lang w:val="sv-FI"/>
              </w:rPr>
              <w:t>Ort, datum, underskrift och namnförtydligande av den som fyllt i blanketten</w:t>
            </w:r>
          </w:p>
        </w:tc>
      </w:tr>
      <w:tr>
        <w:trPr>
          <w:trHeight w:val="84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1"/>
              <w:spacing w:lineRule="atLeast" w:line="2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5. Bilagor</w:t>
            </w:r>
          </w:p>
        </w:tc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22" w:name="__Fieldmark__105_1146096954"/>
            <w:bookmarkStart w:id="123" w:name="__Fieldmark__105_1146096954"/>
            <w:bookmarkEnd w:id="123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 xml:space="preserve">Situationsplan     </w:t>
            </w:r>
          </w:p>
          <w:p>
            <w:pPr>
              <w:pStyle w:val="Normal"/>
              <w:rPr>
                <w:rStyle w:val="Style1Char"/>
                <w:sz w:val="14"/>
                <w:lang w:val="sv-FI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bookmarkStart w:id="124" w:name="__Fieldmark__106_1146096954"/>
            <w:bookmarkStart w:id="125" w:name="__Fieldmark__106_1146096954"/>
            <w:bookmarkEnd w:id="125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Style w:val="Style1Char"/>
                <w:sz w:val="14"/>
                <w:lang w:val="sv-FI"/>
              </w:rPr>
              <w:t>Konstrucktionsritning över avloppssystemet (som uppgjorts av planerare)</w:t>
            </w:r>
          </w:p>
          <w:p>
            <w:pPr>
              <w:pStyle w:val="Normal"/>
              <w:rPr>
                <w:rStyle w:val="Style1Char"/>
                <w:lang w:val="sv-FI"/>
              </w:rPr>
            </w:pPr>
            <w:r>
              <w:rPr/>
            </w:r>
          </w:p>
          <w:p>
            <w:pPr>
              <w:pStyle w:val="Normal"/>
              <w:rPr>
                <w:rStyle w:val="Style1Char"/>
                <w:lang w:val="sv-FI"/>
              </w:rPr>
            </w:pPr>
            <w:r>
              <w:rPr>
                <w:rStyle w:val="Style1Char"/>
                <w:lang w:val="sv-FI"/>
              </w:rPr>
              <w:t>Ifall blanketten är en utredning till fastigheten räcker det med en egen skiss av systemet</w:t>
            </w:r>
          </w:p>
        </w:tc>
      </w:tr>
    </w:tbl>
    <w:p>
      <w:pPr>
        <w:pStyle w:val="Normal"/>
        <w:rPr>
          <w:rStyle w:val="Style1Char"/>
          <w:rFonts w:ascii="Arial" w:hAnsi="Arial" w:cs="Arial"/>
          <w:lang w:val="en-US" w:eastAsia="en-US"/>
        </w:rPr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737" w:right="737" w:gutter="0" w:header="113" w:top="737" w:footer="0" w:bottom="45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1383" w:leader="none"/>
        <w:tab w:val="center" w:pos="5102" w:leader="none"/>
        <w:tab w:val="center" w:pos="5216" w:leader="none"/>
        <w:tab w:val="right" w:pos="10204" w:leader="none"/>
      </w:tabs>
      <w:rPr>
        <w:lang w:val="en-US" w:eastAsia="en-US"/>
      </w:rPr>
    </w:pPr>
    <w:r>
      <w:rPr>
        <w:lang w:val="en-US" w:eastAsia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i-FI" w:eastAsia="en-US"/>
      </w:rPr>
    </w:pPr>
    <w:r>
      <w:rPr>
        <w:lang w:val="fi-F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8145</wp:posOffset>
          </wp:positionH>
          <wp:positionV relativeFrom="paragraph">
            <wp:posOffset>-367665</wp:posOffset>
          </wp:positionV>
          <wp:extent cx="5589270" cy="1995170"/>
          <wp:effectExtent l="0" t="0" r="0" b="0"/>
          <wp:wrapNone/>
          <wp:docPr id="1" name="Kuv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89270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fi-FI"/>
      </w:rPr>
    </w:pPr>
    <w:r>
      <w:rPr>
        <w:lang w:val="fi-FI"/>
      </w:rPr>
    </w:r>
  </w:p>
  <w:p>
    <w:pPr>
      <w:pStyle w:val="Header"/>
      <w:jc w:val="center"/>
      <w:rPr>
        <w:lang w:val="fi-FI"/>
      </w:rPr>
    </w:pPr>
    <w:r>
      <w:rPr>
        <w:lang w:val="fi-FI"/>
      </w:rPr>
      <w:tab/>
    </w:r>
  </w:p>
  <w:p>
    <w:pPr>
      <w:pStyle w:val="Header"/>
      <w:jc w:val="center"/>
      <w:rPr>
        <w:lang w:val="fi-FI"/>
      </w:rPr>
    </w:pPr>
    <w:r>
      <w:rPr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v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Bookman Old Style" w:hAnsi="Bookman Old Style" w:eastAsia="Times New Roman" w:cs="Bookman Old Style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ookman Old Style" w:hAnsi="Bookman Old Style" w:eastAsia="Times New Roman" w:cs="Bookman Old Style"/>
      <w:b/>
      <w:bCs/>
      <w:sz w:val="20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Bookman Old Style" w:hAnsi="Bookman Old Style" w:eastAsia="Times New Roman" w:cs="Bookman Old Style"/>
      <w:b/>
      <w:bCs/>
      <w:sz w:val="20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bCs/>
      <w:sz w:val="24"/>
      <w:szCs w:val="28"/>
    </w:rPr>
  </w:style>
  <w:style w:type="character" w:styleId="Heading2Char">
    <w:name w:val="Heading 2 Char"/>
    <w:qFormat/>
    <w:rPr>
      <w:rFonts w:ascii="Bookman Old Style" w:hAnsi="Bookman Old Style" w:eastAsia="Times New Roman" w:cs="Times New Roman"/>
      <w:b/>
      <w:bCs/>
      <w:szCs w:val="26"/>
    </w:rPr>
  </w:style>
  <w:style w:type="character" w:styleId="Heading3Char">
    <w:name w:val="Heading 3 Char"/>
    <w:qFormat/>
    <w:rPr>
      <w:rFonts w:ascii="Bookman Old Style" w:hAnsi="Bookman Old Style" w:eastAsia="Times New Roman" w:cs="Times New Roman"/>
      <w:b/>
      <w:bCs/>
      <w:sz w:val="20"/>
      <w:szCs w:val="27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yle1Char">
    <w:name w:val="Style1 Char"/>
    <w:qFormat/>
    <w:rPr>
      <w:rFonts w:ascii="Arial" w:hAnsi="Arial" w:cs="Arial"/>
      <w:sz w:val="12"/>
      <w:szCs w:val="12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FI" w:bidi="ar-SA" w:eastAsia="zh-CN"/>
    </w:rPr>
  </w:style>
  <w:style w:type="paragraph" w:styleId="Style11">
    <w:name w:val="Style1"/>
    <w:basedOn w:val="Normal"/>
    <w:qFormat/>
    <w:pPr>
      <w:spacing w:lineRule="auto" w:line="240" w:before="0" w:after="0"/>
    </w:pPr>
    <w:rPr>
      <w:rFonts w:ascii="Arial" w:hAnsi="Arial" w:cs="Arial"/>
      <w:sz w:val="12"/>
      <w:szCs w:val="12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59:00Z</dcterms:created>
  <dc:creator>Mikaela Hampf</dc:creator>
  <dc:description/>
  <cp:keywords/>
  <dc:language>en-US</dc:language>
  <cp:lastModifiedBy>kitty</cp:lastModifiedBy>
  <cp:lastPrinted>2012-10-25T15:05:00Z</cp:lastPrinted>
  <dcterms:modified xsi:type="dcterms:W3CDTF">2020-09-14T09:33:00Z</dcterms:modified>
  <cp:revision>11</cp:revision>
  <dc:subject/>
  <dc:title/>
</cp:coreProperties>
</file>